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декабря 2013 года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/>
      </w:pPr>
      <w:r>
        <w:rPr/>
        <w:t xml:space="preserve">п.Нижнесортымский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 (с изменениями от 03.09.2013 № 186)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, за исключением пункта 4 приложения к решению, вступает в силу после его официального опубликования (обнародования). </w:t>
      </w:r>
    </w:p>
    <w:p>
      <w:pPr>
        <w:pStyle w:val="TextBody"/>
        <w:ind w:firstLine="708"/>
        <w:jc w:val="both"/>
        <w:rPr/>
      </w:pPr>
      <w:r>
        <w:rPr/>
        <w:t>Пункт 4 приложения к решению вступает в силу после его официального опубликования (обнародования) и распространяется на правоотношения, возникшие с 01.01.2014 го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Глава сельского поселения</w:t>
      </w:r>
    </w:p>
    <w:p>
      <w:pPr>
        <w:pStyle w:val="TextBody"/>
        <w:jc w:val="both"/>
        <w:rPr>
          <w:szCs w:val="28"/>
        </w:rPr>
      </w:pPr>
      <w:r>
        <w:rPr/>
        <w:t xml:space="preserve">Нижнесортымский                                                                     П.В. Рымарев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3 декабря 2013 года  № 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части 1 статьи 5 дополнить пунктом 7.2</w:t>
      </w:r>
      <w:r>
        <w:rPr>
          <w:rStyle w:val="Blk"/>
          <w:sz w:val="28"/>
          <w:szCs w:val="28"/>
        </w:rPr>
        <w:t xml:space="preserve"> следующего содержания:</w:t>
      </w:r>
    </w:p>
    <w:p>
      <w:pPr>
        <w:pStyle w:val="Normal"/>
        <w:ind w:firstLine="510"/>
        <w:jc w:val="both"/>
        <w:rPr/>
      </w:pPr>
      <w:r>
        <w:rPr>
          <w:rStyle w:val="Blk"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firstLine="51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2. Пункт 10 части 1 статьи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татье 2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0 части 1 изложить с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)  организует профессиональное образование и дополнительное профессиональное образование муниципальных служащих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15 части 2 изложить с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) руководит организацией и проведением мероприятий по территориальной обороне и гражданской обороне и защите населения на территории поселения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татье 2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ункт 20 част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0) разрабатывает и реализует муниципальные программы поддержки социально ориентированных некоммерческих организаций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26 части 4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й которые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Светлана</cp:lastModifiedBy>
  <cp:lastPrinted>2013-12-25T14:36:00Z</cp:lastPrinted>
  <dcterms:modified xsi:type="dcterms:W3CDTF">2013-12-25T09:41:00Z</dcterms:modified>
  <cp:revision>106</cp:revision>
  <dc:subject/>
  <dc:title>                                                                                                                      Приложение 1 к решению</dc:title>
</cp:coreProperties>
</file>