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 ноября 2012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49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(с изменениями от 21.03.2012 № 135)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овета депутатов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еления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7 ноября 2012 года  №  149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 статье 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4 части 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6 част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законодательством</w:t>
        </w:r>
      </w:hyperlink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9 части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Часть 1 статьи 5.1. дополнить пунктом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2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ноября 1995 года № 181-ФЗ «О социальной защите инвалидов в Российской Федераци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3  статьи 7 изложить в новой редакции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Днё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,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 федеральным закон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Часть 1.1 статьи 18 дополнить пунктом 4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5) утверждение порядка осуществления антикоррупционной экспертизы проектов муниципальных нормативных правовых актов и действующих  муниципальных нормативных правовых актов Совета посе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ункт 21 части 1 статьи 23 дополнить словами «главы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татье 2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1. Пункт 6 част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ведёт реестр муниципального имущества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В пункте 2 части 4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Пункт 14 части 4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4. Пункт 15 части 4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Часть 4 дополнить пунктом 2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</w:rPr>
        <w:t>организует строительство и содержание муниципального жилищного фонда, создаёт условия для жилищного строительства, а также осуществляет иные полномочия органов местного самоуправления в соответствии с жилищным законодательством;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6. Пункт 27 части 4 считать пунктом 28 части 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7. Часть 6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) утверждает порядок осуществления антикоррупционной экспертизы проектов муниципальных нормативных правовых актов и действующих  муниципальных нормативных правовых актов администрации поселе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0064504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0:00Z</dcterms:created>
  <dc:creator>Секретарь</dc:creator>
  <dc:description/>
  <cp:keywords/>
  <dc:language>en-US</dc:language>
  <cp:lastModifiedBy>Уршеева Елена </cp:lastModifiedBy>
  <cp:lastPrinted>2012-11-30T10:58:00Z</cp:lastPrinted>
  <dcterms:modified xsi:type="dcterms:W3CDTF">2012-11-30T05:59:00Z</dcterms:modified>
  <cp:revision>7</cp:revision>
  <dc:subject/>
  <dc:title>                                                                                                                      Приложение 1 к решению</dc:title>
</cp:coreProperties>
</file>