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 октября 2012 года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148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1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на </w:t>
      </w:r>
      <w:r>
        <w:rPr>
          <w:rFonts w:cs="Calibri;Arial" w:ascii="Calibri;Arial" w:hAnsi="Calibri;Arial"/>
          <w:szCs w:val="28"/>
        </w:rPr>
        <w:t>30</w:t>
      </w:r>
      <w:r>
        <w:rPr>
          <w:rFonts w:cs="Times NR Cyr MT;Times New Roman" w:ascii="Times NR Cyr MT;Times New Roman" w:hAnsi="Times NR Cyr MT;Times New Roman"/>
          <w:szCs w:val="28"/>
        </w:rPr>
        <w:t xml:space="preserve"> </w:t>
      </w:r>
      <w:r>
        <w:rPr>
          <w:szCs w:val="28"/>
        </w:rPr>
        <w:t>октября 2</w:t>
      </w:r>
      <w:r>
        <w:rPr>
          <w:rFonts w:cs="Times NR Cyr MT;Times New Roman" w:ascii="Times NR Cyr MT;Times New Roman" w:hAnsi="Times NR Cyr MT;Times New Roman"/>
          <w:szCs w:val="28"/>
        </w:rPr>
        <w:t xml:space="preserve">012 года в 15.00 в здании муниципального бюджетного 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autoSpaceDE w:val="true"/>
        <w:ind w:right="175" w:firstLine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4. Администрации сельского поселения Нижнесортымский опубликовать (обнародовать) настоящее решение одновременно с решениями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. 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6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 xml:space="preserve">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17 октября 2012 года № 148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(с изменениями от 21.03.2012 № 135)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гласно приложению.</w:t>
      </w:r>
    </w:p>
    <w:p>
      <w:pPr>
        <w:pStyle w:val="TextBody"/>
        <w:ind w:firstLine="708"/>
        <w:jc w:val="both"/>
        <w:rPr/>
      </w:pPr>
      <w:r>
        <w:rPr/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3.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депутатов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Нижнесортымский «О внес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зменений и дополнений в уста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Нижнесортым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____ ___________ 20__г.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 статье 5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4 части 1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6 част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законодательством</w:t>
        </w:r>
      </w:hyperlink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9 части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Часть 1 статьи 5.1. дополнить пунктом 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12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ноября 1995 года № 181-ФЗ «О социальной защите инвалидов в Российской Федерации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3  статьи 7 изложить в новой редакции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Днё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,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 федеральным закон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Часть 1 статьи 18 дополнить пунктом 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2) утверждает порядок осуществления антикоррупционной экспертизы проектов муниципальных нормативных правовых актов и действующих  муниципальных нормативных правовых актов Совета поселе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ункт 21 части 1 статьи 23 дополнить словами «главы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татье 2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.1. Пункт 6 част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ведёт реестр муниципального имущества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В пункте 2 части 4 слова «при осуществлении муниципального строительства» заменить словами «при осуществлении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Пункт 14 части 4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6.4. Пункт 15 части 4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Часть 4 дополнить пунктом 2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7) </w:t>
      </w:r>
      <w:r>
        <w:rPr>
          <w:color w:val="000000"/>
          <w:sz w:val="28"/>
          <w:szCs w:val="28"/>
        </w:rPr>
        <w:t>организует строительство и содержание муниципального жилищного фонда, создаёт условия для жилищного строительства, а также осуществляет иные полномочия органов местного самоуправления в соответствии с жилищным законодательством;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6. Пункт 27 части 4 считать пунктом 28 части 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7. Часть 6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) утверждает порядок осуществления антикоррупционной экспертизы проектов муниципальных нормативных правовых актов и действующих  муниципальных нормативных правовых актов администрации поселени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/>
      </w:pPr>
      <w:bookmarkStart w:id="4" w:name="OLE_LINK1"/>
      <w:bookmarkStart w:id="5" w:name="OLE_LINK2"/>
      <w:bookmarkEnd w:id="4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17 октября 2012 года № 148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0"/>
        <w:gridCol w:w="5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рев Петр Владимирович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жнесортымский,</w:t>
            </w:r>
          </w:p>
          <w:p>
            <w:pPr>
              <w:pStyle w:val="Normal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гина Наталья Михайло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документационного обеспечения администрации сельского поселения Нижнесортымский, </w:t>
            </w:r>
          </w:p>
          <w:p>
            <w:pPr>
              <w:pStyle w:val="Normal"/>
              <w:rPr/>
            </w:pPr>
            <w:r>
              <w:rPr/>
              <w:t>секретар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любовь Александров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мпова Светлана Михайлов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службы молодежной и социальной политики администрации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Павел Василь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Тагир Инсаф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Сергей Нуртдин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Сергей Александр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0064504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1:00Z</dcterms:created>
  <dc:creator>Секретарь</dc:creator>
  <dc:description/>
  <cp:keywords/>
  <dc:language>en-US</dc:language>
  <cp:lastModifiedBy>Уршеева Елена </cp:lastModifiedBy>
  <cp:lastPrinted>2012-10-17T14:33:00Z</cp:lastPrinted>
  <dcterms:modified xsi:type="dcterms:W3CDTF">2012-10-17T08:33:00Z</dcterms:modified>
  <cp:revision>54</cp:revision>
  <dc:subject/>
  <dc:title>                                                                                                                      Приложение 1 к решению</dc:title>
</cp:coreProperties>
</file>