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</w:t>
      </w:r>
      <w:r>
        <w:rPr>
          <w:b/>
          <w:sz w:val="28"/>
        </w:rPr>
        <w:t>Е</w:t>
      </w:r>
      <w:r>
        <w:rPr>
          <w:rFonts w:cs="Times NR Cyr MT;Times New Roman" w:ascii="Times NR Cyr MT;Times New Roman" w:hAnsi="Times NR Cyr MT;Times New Roman"/>
          <w:b/>
          <w:sz w:val="28"/>
        </w:rPr>
        <w:t>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июня 2012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ете  главы  сельского поселения Нижнесортымский «О результатах деятельности главы сельского поселения Нижнесортымский  и администрации   сельского поселения Нижнесортымский  в 2011 году»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сельского поселения Нижнесортымский, решением Совета депутатов сельского поселения Нижнесортымский  от 25.04.2012 № 140 «</w:t>
      </w:r>
      <w:r>
        <w:rPr>
          <w:sz w:val="28"/>
        </w:rPr>
        <w:t>Об утверждении Порядка предоставления ежегодных отчетов главы сельского поселения Нижнесортымск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Одобрить отчет главы  сельского поселения Нижнесортымский о деятельности главы сельского поселения Нижнесортымский и администрации  сельского поселения Нижнесортымский  в 2011  году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Признать деятельность главы сельского поселения Нижнесортымский и администрации сельского поселения Нижнесортымский в 2011 году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средствах массовой информации и разместить на  официальном сайте администрации сельского поселения Нижнесортым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>П.В. Рыма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т  28 июня 2012 года №  14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 сельского поселения  Нижнесортымский о деятельности главы  сельского поселения Нижнесортымский и администрации  сельского поселения Нижнесортымский  в 2011 год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48" w:firstLine="4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численность населения в сельском поселении Нижнесортымский (далее – поселение) составляет 16079 человек, из них численность постоянно зарегистрированного населения составляет 11 724 человека, вахтовики – 4152, представители коренных малочисленных народов Севера - 203. В поселении проживают представители более 30 национальностей.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/>
        <w:ind w:right="48" w:firstLine="41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течении 2011 года численность населения увеличилась на 690 человек, в том числе за счет миграции на 487 человек, за счет естественного прироста на 203 челове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ятельность главы сельского поселения Нижнесортым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 выполнению возложенных на него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деятельности органов местного самоуправления является создание благоприятных условий для развития поселения комфортного про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  уставу поселения, в соответствии с полномочиями по решению вопросов местного значения, глава сельского поселения Нижнесортымский (далее – глава поселения) 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эффективного социально экономического развития   поселения, повышения уровня жизни населения необходима  передача осуществления части полномочий органов местного самоуправления поселения органам  местного самоуправления муниципального района.  В связи с чем,  заключены  дополнительные  соглашения  о передаче  осуществления части полномочий органов местного самоуправления муниципального образования  сельское поселение Нижнесортымский органам местного самоуправления муниципального образования Сургут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глава поселения  участвовал в работе Совета глав муниципальных образований Ханты-Мансийского автономного округа-Югры, для решения вопросов муниципального уровня лично встречался с Губернатором округа и его заместителям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дним из основных направлений работы главы поселения является нормотворческая деятельность, совершенствование нормативной базы для полноценного осуществления полномочий. Так, в пределах полномочий в 2011 году главой поселения подписано 34 решения Совета депутатов сельского поселения Нижнесортымский. Издано 36 постановлений главы сельского поселения Нижнесортымский, 286  постановлений администрации сельского поселения Нижнесортымский и 97 распоряжений администрации сельского поселения Нижнесортымский. Все правовые акты, требующие обнародования, были размещены в средствах массовой информации и на официальном сайте администрации сельского поселения Нижнесортымский (далее –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 статьи 28 Федерального закона от 06.10.2003 № 131-ФЗ «Об общих принципах организации местного самоуправления в Российской Федерации», статьи 11 устава сельского поселения Нижнесортымский, в целях обеспечения участия населения поселения в осуществлении местного самоуправления проведены публичные слуш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о проекту решения Совета депутатов сельского поселения Нижнесортымский «Об исполнении бюджета сельского поселения Нижнесортымский за 2010 год» -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- 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 проекту решения Совета депутатов сельского поселения Нижнесортымский «О бюджете сельского поселения Нижнесортымский  на 2012 год и плановый период 2013 и 2014 годов» -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осуществляет прием граждан по личным вопросам, рассматривает предложения, заявления и жалобы граждан. Так, в 2011 году на личном приеме главой поселения было принято  54 человека, рассмотрено 68 заявлений и обращений граждан. В 2011 году главой поселения была проведена встреча с жителями  поселка, на которой главе были заданы вопросы, наиболее часто поднимаемые в обращениях граждан: вопросы коммунально-бытового обслуживания, жилищные вопрос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еятельность  администрации  поселения по вы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озложенных на нее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bookmarkStart w:id="0" w:name="sub_1006"/>
      <w:bookmarkEnd w:id="0"/>
      <w:r>
        <w:rPr>
          <w:b/>
          <w:szCs w:val="28"/>
        </w:rPr>
        <w:t>Управление и распоряжение муниципальной собственностью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собственность наряду с местными финансами составляет экономическую основу местного самоуправления. Вопросы формирования эффективного управления и распоряжения муниципальной собственностью являются приоритетными для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муниципального имущества числится 1457 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выявлены и поставлены на учет в Управлении Федеральной службы государственной регистрации кадастра и картографии  4 бесхозяйных объекта, расположенны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, переданное в аренду, является источником поступления доходов в бюджет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муниципального имущества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2 года количество действующих договоров аренды (найма) имущества составило 138. Доходы от сдачи в аренду(найм) имущества, находящегося в муниципальной собственности, за отчётный период составили 1 574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гнозного плана приватизации имущества муниципального образования сельское поселение Нижнесортымский  в 2011 году приватизировано 3 объекта движимого имущества на сумму 307,7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1 году субъектами малого и среднего предпринимательства заключен 1 договор аренды  на общую сумму  - 415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лномочий по осуществлению муниципального земельного контро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просу Департамента имущественных и земельных отношений  администрации Сургутского района (далее – ДИЗО администрации Сургутского района)  администрацией поселения осуществляется обеспечение запросов ДИиЗО администрации Сургутского района по сбору сведений о землепользователях, арендаторах и собственниках земельных участков для осуществления работ по муниципальному земельному контролю (согласно писем), участие в проверках земельного законодательства, проводимых ДИиЗО администрации Сургутского района, а также участия в работе комиссии администрации Сургутского района по  приёмке  рекультивированных  земельных  участков  (согласно  писем), освидетельствование земельных участков в границах поселения по письменному запросу ДИиЗО администрации Сургутского района для претензионно - исковой работы и рассмотрения  на  земельной  комиссии  администрации Сургутского  района, визуальное обследование территории поселения с целью выявления признаков нарушений  земельного  законодательства  (согласно писем), контроль за устранением ранее выявленных нарушений земельного законодательства, передача сведений в ДИиЗО администрации Сургутского района для оформления внеплановой выездной  проверки  (согласно  писем), сбор сведений по запросам ДИиЗО администрации Сургутского района о землепользователях, арендаторах  и  собственниках  земельных участков для осуществления работ по муниципальному земельному контролю. Собранную информацию администрация поселения передает в ДИиЗО администрации Сургутского района для  составления  и  включения  в  годовой  план  проверок (согласно  пис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актов гражданского состоя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исполнения государственных полномочий в сфере государственной регистрации актов гражданского состояния  в 2011 году зарегистрировано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ождение – 232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гистрация смерти – 29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егистрация брака – 127;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сторжение брака – 89 (в том числе 68 - по решению суда)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установление отцовства - 21 (в том числе 2 - по решению с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и финан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утвержденный бюджет поселения на 2011 год по доходам составил 87 872,9</w:t>
      </w:r>
      <w:r>
        <w:rPr>
          <w:color w:val="000000"/>
          <w:sz w:val="28"/>
          <w:szCs w:val="28"/>
        </w:rPr>
        <w:t xml:space="preserve"> тыс.рублей</w:t>
      </w:r>
      <w:r>
        <w:rPr>
          <w:sz w:val="28"/>
          <w:szCs w:val="28"/>
        </w:rPr>
        <w:t>, по расходам  87 872,9</w:t>
      </w:r>
      <w:r>
        <w:rPr>
          <w:color w:val="000000"/>
          <w:sz w:val="28"/>
          <w:szCs w:val="28"/>
        </w:rPr>
        <w:t xml:space="preserve"> тыс.руб</w:t>
      </w:r>
      <w:r>
        <w:rPr>
          <w:sz w:val="28"/>
          <w:szCs w:val="28"/>
        </w:rPr>
        <w:t xml:space="preserve">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финансового года неоднократно возникала необходимость внесения изменений в параметры бюджета поселения, в результате к декабрю 2011 года доходная часть бюджета была утверждена в сумме 98 361,1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рублей, расходная часть 140</w:t>
      </w:r>
      <w:r>
        <w:rPr>
          <w:color w:val="000000"/>
          <w:sz w:val="28"/>
          <w:szCs w:val="28"/>
        </w:rPr>
        <w:t> 880,1 тыс</w:t>
      </w:r>
      <w:r>
        <w:rPr>
          <w:sz w:val="28"/>
          <w:szCs w:val="28"/>
        </w:rPr>
        <w:t>. рублей. Источники финансирования дефицита бюджета поселения за счет остатка на 01.01.2011 года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2 519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оселения за 2011 год в части доходов исполнен на 104%, что в сумме составило 102 046,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исполн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овым доходам на 99%. В структуре затрат наибольшая доля по налоговым доходам приходится на поступления от налога на доходы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еналоговым доходам на 179%. Увеличение за счет доходов от арендной платы за земельные участки (заключено дополнительное соглашение с ООО «Сургутнефтегаз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безвозмездные поступления от других бюджетов бюджетной системы Российской Федерации исполнены на 100%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доля доходов бюджета поселения приходится на налоговые доходы и безвозмездные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доходов в общем объеме доходов бюджета поселения составляет 7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поселения составляет 2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я неналоговых доходов в структуре доходов бюджета за 2011 год составляет 1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фере формирования и исполнения бюджета задача администрации поселения - максимально использовать законодательство в части своих полномочий для мобилизации доходов в местный бюджет. С этой целью проводились следующие </w:t>
      </w:r>
      <w:r>
        <w:rPr>
          <w:sz w:val="28"/>
        </w:rPr>
        <w:t>мероприятия, направленные на увеличение собственных налоговых и неналоговых дох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кращения налоговой недоимки, способствующей пополнению доходной части бюджета поселения, осуществлялось взаимодействие с налоговым органом; проводятся совместные сверки с целью выявления юридических лиц  и индивидуальных предпринимателей, осуществляющих деятельность на территории поселения и не вставших на налоговый учет в налоговом орга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запросам администрации поселения, налоговый орган предоставляет информацию о налогоплательщиках, имеющих задолженность перед бюджетом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одилась разъяснительная работа с физическими лицами, которые являются потенциальными плательщиками нал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ются и проводятся встречи жителей поселения со специалистами налогового орга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 Расходная часть бюджета поселения за 2011 год исполнена на 73,0%,  что в сумме составило </w:t>
      </w:r>
      <w:r>
        <w:rPr>
          <w:bCs/>
          <w:color w:val="000000"/>
          <w:sz w:val="28"/>
          <w:szCs w:val="28"/>
        </w:rPr>
        <w:t>102 413,3</w:t>
      </w:r>
      <w:r>
        <w:rPr>
          <w:bCs/>
          <w:color w:val="000000"/>
          <w:sz w:val="22"/>
          <w:szCs w:val="22"/>
        </w:rPr>
        <w:t xml:space="preserve">   </w:t>
      </w:r>
      <w:r>
        <w:rPr>
          <w:sz w:val="28"/>
          <w:szCs w:val="28"/>
        </w:rPr>
        <w:t>тыс. рублей, а именно исполнение по разделам расходной части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– общегосударственные вопросы -  80%, 26 485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национальная оборона -  97%, 1 474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– национальная безопасность - 46%, 384,5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– национальная экономика  - 87%, 1 35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– жилищно-коммунальное  хозяйство  - 55%, 33 040,8 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питальный ремонт жилищного фонда – 3 132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 к зиме жилищного фонда – 675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юридическим лицам – 4 882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лагоустройство – 11 499,7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5 процент исполнения низкий, в связи с тем, что подрядчик, выполнявший работы по ремонту сетей тепловодоснабжения, не исполнил свои обязательства по контракту. По настоящее время ведется судебное разбир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едства в сумме 900 тыс.рублей за победу в конкурсе «Самое благоустроенное городское (сельское) поселение России» поступили 26.12.2011 года. До 31.12.2011 года указанная сумма не была освоена, так как она превышает 500 000,00 рублей, в связи с чем, для освоения этих средств, необходимо проведение аукциона в электронной форме. Поведение аукциона в электронной форме занимает в среднем 2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>07 – образование - исполнение составило 72%, что в сумме составляет 354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– культура, кинематография - 88%, в сумме 26 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социальная политика  -  исполнение составило 100% ,что в сумме составило 6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физическая культура и спорт - исполнение составило 95% ,что в сумме составило 12 296,1 тыс.рублей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исполнения бюджета поселения применялся режим экономии бюджетных средств не только в результате проведения процедуры муниципального заказа, но и изучения потребительского рынка,  осуществлялся контроль за их целевым использованием и целесообразностью расходов в разрезе статей бюджетной классификац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за 2011 год исходящий остаток по состоянию на 01 января 2012 года составил  42 152 254,41 рублей в том числе целевых средств – 1 849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lineRule="exact" w:line="298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целях осуществления полномочий по организации в границах поселения тепловодоснабжения и водоотведения администрацией поселения на основании постановления администрации от 17.07.2009 № 39 создано  муниципальное унитарное предприятие «</w:t>
      </w:r>
      <w:r>
        <w:rPr>
          <w:sz w:val="28"/>
          <w:szCs w:val="28"/>
        </w:rPr>
        <w:t>Управление тепловодоснабжения и водоотведения «Сибиряк</w:t>
      </w:r>
      <w:r>
        <w:rPr>
          <w:spacing w:val="-2"/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муниципального образования сельское поселение Нижнесортымский (далее – МУП «УТВиВ «Сибиряк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коммунальной инфраструктуры, эксплуатируемой МУП «УТВиВ «Сибиряк», входят  водоочистные сооружения-1 шт. (ВОС-3200), канализационные насосные станции - 9 шт., канализационные очистные сооружения-2 шт.,  тепловые сети – 81 259 м., котельная ДЕ – 25ГМ – 1 шт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>В 2011 году п</w:t>
      </w:r>
      <w:r>
        <w:rPr>
          <w:sz w:val="28"/>
          <w:szCs w:val="28"/>
        </w:rPr>
        <w:t>роизведен текущий ремонт муниципальных общежитий на сумму 540 тысяч рублей с установкой теплосчетчиков. Произведен капитальный ремонт муниципальных общежитий на сумму 3,1 млн. рублей. (замена кровли в общежитии № 6, замена системы отопления в общежитии №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УП «УТВиВ «Сибиряк» проведён  капитальный ремонт сетей тепловодоснабжения по улице Сортымская протяженностью 987 м в однотрубном исполнении на сумму 4 794 тыс.руб. За счет средств бюджета поселения проведён капитальный ремонт сетей тепловодоснабжения в мкр.Пионерный, заменено 1220 м трубопровода в однотрубном исполнении на сумму 10 995 тыс.руб.</w:t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З</w:t>
      </w:r>
      <w:r>
        <w:rPr>
          <w:sz w:val="28"/>
          <w:szCs w:val="28"/>
        </w:rPr>
        <w:t xml:space="preserve">а счет средств МУП «УТВиВ «Сибиряк» проведён  капитальный ремонт котла № 4 на котельной ДЕ 25-14 ГМ на сумму 7 053 тыс.руб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исполнения полномочий по участию в предупреждении и ликвидации последствий чрезвычайных ситуаций в границах поселения, </w:t>
      </w:r>
      <w:r>
        <w:rPr>
          <w:spacing w:val="2"/>
          <w:sz w:val="28"/>
          <w:szCs w:val="28"/>
        </w:rPr>
        <w:t xml:space="preserve">обеспечению первичных мер пожарной безопасности в границах населенных </w:t>
      </w:r>
      <w:r>
        <w:rPr>
          <w:sz w:val="28"/>
          <w:szCs w:val="28"/>
        </w:rPr>
        <w:t>пунктов поселения, организации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,  осуществлению мероприятий по осуществлению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 был проведен ряд мероприятий.</w:t>
      </w:r>
    </w:p>
    <w:p>
      <w:pPr>
        <w:pStyle w:val="Normal"/>
        <w:shd w:fill="FFFFFF" w:val="clear"/>
        <w:spacing w:lineRule="exact" w:line="317" w:before="0" w:after="29"/>
        <w:ind w:right="21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 xml:space="preserve">роведены 10 </w:t>
      </w:r>
      <w:r>
        <w:rPr>
          <w:spacing w:val="-1"/>
          <w:sz w:val="28"/>
          <w:szCs w:val="28"/>
        </w:rPr>
        <w:t xml:space="preserve">заседаний комиссии </w:t>
      </w:r>
      <w:r>
        <w:rPr>
          <w:sz w:val="28"/>
          <w:szCs w:val="28"/>
        </w:rPr>
        <w:t>по  предупреждению и ликвидации последствий чрезвычайных ситуаций и обеспечению пожарной безопасности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 xml:space="preserve">проведения «Месячника пожарной безопасности в жилом                   фонде», предотвращения несчастных случаев в паводковый период, на водоемах, предотвращения лесных пожаров, проведение «Месячника гражданской защиты», </w:t>
      </w:r>
      <w:r>
        <w:rPr>
          <w:spacing w:val="1"/>
          <w:sz w:val="28"/>
          <w:szCs w:val="28"/>
        </w:rPr>
        <w:t>противопожарной безопасности на объектах с массовым пребыванием людей в период подготовки и празднования Нового года и Рождества.</w:t>
      </w:r>
    </w:p>
    <w:p>
      <w:pPr>
        <w:pStyle w:val="Normal"/>
        <w:shd w:fill="FFFFFF" w:val="clear"/>
        <w:spacing w:lineRule="exact" w:line="317" w:before="0" w:after="29"/>
        <w:ind w:right="21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 целью профилактики пожарной безопасности проведено 8 собраний с жильцами общежитий. Проведена проверка противопожарного состояния общежитий с составлением актов. В ходе проведения проверки были выявлены нарушения, по которым были направлены рекомендации по устранению нарушений обслуживающе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spacing w:val="-4"/>
          <w:sz w:val="28"/>
          <w:szCs w:val="28"/>
        </w:rPr>
        <w:t xml:space="preserve">рганизовано проведение противопожарной пропаганды и обучения населения мерам </w:t>
      </w:r>
      <w:r>
        <w:rPr>
          <w:spacing w:val="-5"/>
          <w:sz w:val="28"/>
          <w:szCs w:val="28"/>
        </w:rPr>
        <w:t>пожарной безопасности,</w:t>
      </w:r>
      <w:r>
        <w:rPr>
          <w:spacing w:val="1"/>
          <w:sz w:val="28"/>
          <w:szCs w:val="28"/>
        </w:rPr>
        <w:t xml:space="preserve"> защите населения от чрезвычайных ситуаций природного и техногенного характера, безопасности людей на водных объектах</w:t>
      </w:r>
      <w:r>
        <w:rPr>
          <w:spacing w:val="-5"/>
          <w:sz w:val="28"/>
          <w:szCs w:val="28"/>
        </w:rPr>
        <w:t xml:space="preserve"> (изготовлены и распространены 250 памяток по пожарной безопасности в жилом фонде, 100 памяток по защите населения от наводнений, по пожарной безопасности при нахождении в лесу, 100 - о правилах нахождения на льд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Установлены знаки, запрещающие купание в неустановленных местах (4 шт.) на сумму 12 520 руб, запрещающие разведение костров в неустановленных местах (7 шт.) на сумму 25 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8 муниципальных общежитий оборудованы системой пожарной сигнализации и речевого оповещения, на что затрачено 1 700 тыс.руб, в поселении установлена система речевого оповещения людей о пожаре с пультом управления в здании администрации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тушения лесных пожаров в 2011 году за счет средств поселения приобретены пожарные щиты «Комби» в количестве 8 шт., лесные ранцевые огнетушители - 10 шт., также для работы ДПД приобретено обмундирование и снаряжение добровольного пожарного: энцефалитный костюм – 5 наборов, боевая одежда пожарного – 5 наборов, сапоги резиновые – 5 пар, перчатки – 5 пар, топор – 5 шт., лопата – 5 шт., канистра – 1 шт., пила двуручная – 1 ш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поселения заключен муниципальный контракт № 1/а от 02.01.2011 г., на оказание услуг по содержанию и текущему ремонту объектов внешнего благоустройства для муниципальных нужд. В рамках данного контракта высажено более 200 кустарников, 60 деревьев, завезён песок на все детские игровые площадки в объёме 96 куб.м., обновлена дорожная разметка протяженностью 5250 метров, отремонтировано 35 дорожных знаков, отремонтировано 12 контейнерных площадок, окрашено 350 погонных метров пешеходных ограждений, изготовлено и установлено 96 погонных метров ограждений на детски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малые архитектурные формы: 1770 погонных метров пешеходных ограждений, 14 детских игровых комплексов на общую сумму 4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санитарная чистка поселения от безнадзорных животных согласно договора с ИП Салимгереев (г. Лянтор), отловлено 118 животны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кущий ремонт и техническое обслуживание сетей уличного осве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производит ООО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униципальное Унитарн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Сургутские районные электрические сети» муниципального образования Сургутский район</w:t>
      </w:r>
      <w:r>
        <w:rPr>
          <w:rFonts w:cs="Times New Roman" w:ascii="Times New Roman" w:hAnsi="Times New Roman"/>
          <w:sz w:val="28"/>
          <w:szCs w:val="28"/>
        </w:rPr>
        <w:t xml:space="preserve">, согласно заключенному муниципальному контракту №2/а от 02.01.2011 года.  Стоимость выполненных работ в 2011 году составила 838 752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администрация поселения приняла участие во всероссийском конкурсе «Самое благоустроенное городское (сельское) поселение России» и заняла 2-е место в номинации «Сельские поселения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ая полит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администрации поселения  по молодежной политике являются: поддержка талантливой и инициативной молодежи, молодежных общественных организаций, совершенствование системы гражданско-патриотического воспитани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инициативной, талантливой молодежи, возможности реализации творческого потенциала, администрация поселения оказывала содействие молодежи поселения  в организации выездов на районные и окруж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2011 году   было проведено 32 мероприятия по всем направлениям молодежной политики, освоено </w:t>
      </w:r>
      <w:r>
        <w:rPr>
          <w:color w:val="000000"/>
          <w:sz w:val="28"/>
          <w:szCs w:val="28"/>
        </w:rPr>
        <w:t>354,7 тыс.</w:t>
      </w:r>
      <w:r>
        <w:rPr>
          <w:sz w:val="28"/>
          <w:szCs w:val="28"/>
        </w:rPr>
        <w:t>рублей на реализацию плана по Государственной молодеж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иболее значимые: Благотворительная акция «Посылка солдату», Открытый турнир по волейболу на кубок главы сельского поселения Нижнесортымский, Военизированная эстафета «Я-патриот!», «Мисс муниципальное образование сельское поселение Нижнесортымский», «Не последний герой», парад детских колясок, «Авто-леди», открытый турнир по вольной борьбе на кубок главы сельского поселения Нижнесортымский, конкурс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овых мероприятиях приняло участие более 4 тысяч человек в возрасте от 6 до 3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в целях реализации закона Ханты-Мансийского автономного округа-Югры от 30.12.2009 № 250-оз «Об организации и обеспечении отдыха и оздоровления детей, проживающих в Ханты-Мансийском автономном округе-Югре» было направлено на оздоровительный отдых 49 детей. Места отдыха: Краснодарский край, юг Тюменской области, Сургутский район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Специалисты администрации </w:t>
      </w:r>
      <w:r>
        <w:rPr>
          <w:rFonts w:cs="Calibri;Arial" w:ascii="Calibri;Arial" w:hAnsi="Calibri;Arial"/>
          <w:sz w:val="28"/>
          <w:szCs w:val="28"/>
        </w:rPr>
        <w:t xml:space="preserve">поселения </w:t>
      </w:r>
      <w:r>
        <w:rPr>
          <w:sz w:val="28"/>
          <w:szCs w:val="28"/>
        </w:rPr>
        <w:t>оказывают  консультативную помощь гражданам  по сбору пакета документов в органы опеки и попечительства, выдают  справки, необходимые для  совершения  сделок,   затрагивающих  интересы несовершеннолетних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льтур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ассигнований муниципального учреждения «Культурно-досуговый центр «Кристалл» (далее – МУ «К ДЦ «Кристалл» в 2011 году составил     30  млн. 316,2 тыс. рублей. Фактически освоено ассигнований - 26 млн. 615,6 тысяч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администрации поселения общественно – значимые мероприятия МУ «КДЦ «Кристалл»» проводились по трём направлениям: пропаганда духовной культуры, гражданской ответственности и воинского долга, художественно - эстетическо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 МУ «КДЦ «Кристалл»» в 2011 году было проведено 300 мероприятий, их посетило 29418 зрителей, в том числе для детей проведено119 мероприятий, их посетило 11701 челове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всего года с января по декабрь 2011 года в КДЦ «Кристалл» работали 38 клубных формир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для: детей – 26, взрослых – 10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илых – 2. В них занималось  – 388 человек, из них  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4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52 челове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деятельные коллективы Культурно – досугового центра «Кристалл» приняли участие в 17 конкурсах, фестивалях, смотрах различного уровн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было проведено 21 выездное мероприятие  с участием самодеятельных коллективов  МУ «КДЦ «Кристалл». На сцене МУ «КДЦ «Кристалл»  выступило 13 профессиональных коллективов с гастрольными концертами и спектакля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1 года В МУ «КДЦ «Кристалл»»  число штатных работников составило - 53 челове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направлением в деятельности администрации  поселения в сфере развития физической культуры и спорта является организация оздоровительной физической и спортивной подготовки детей, подростков, молодежи и взрослого населения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функционирует  муниципальное учреждение «Спортивный комплекс  «Лидер» (далее - МУ СК «Лидер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ассигнований   МУ СК «Лидер» в 2011 году составил  12 млн. 908 тыс. рублей. Фактически освоено ассигнований - 12 млн. 296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базе МУ СК «Лидер» работают 9 видов спортивных секций. В них занимаются 220 человек. За отчетный год проведена 4-ая комплексная спартакиада среди команд учреждений и организаций  независимо от форм собственности, находящихся на территории поселения.  Организацию физического воспитания детей и подростков в МУ СК «Лидер» осуществляют 6 трен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30 человек принимали участие в  выездных спортивно-массовых мероприятиях. Спортсмены поселения ежегодно принимают участие в спортивных соревнованиях районного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ведение мероприятий в 2011 году было освоено 28,6 тыс.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о спортинвентаря на 106,7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оселения и бюджетные учреждения поселения работали без сбоев. Основной задачей администрации поселения остается сохранение стабильности во всех сферах жизни поселения и в итоге создание привлекательного инвестиционного климата в поселен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3">
    <w:name w:val=" Знак Знак3"/>
    <w:basedOn w:val="Style12"/>
    <w:qFormat/>
    <w:rPr>
      <w:rFonts w:ascii="Times NR Cyr MT;Times New Roman" w:hAnsi="Times NR Cyr MT;Times New Roman" w:cs="Times NR Cyr MT;Times New Roman"/>
      <w:sz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6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9:00Z</dcterms:created>
  <dc:creator>Адм</dc:creator>
  <dc:description/>
  <cp:keywords/>
  <dc:language>en-US</dc:language>
  <cp:lastModifiedBy>Уршеева Елена </cp:lastModifiedBy>
  <cp:lastPrinted>2012-09-27T16:46:00Z</cp:lastPrinted>
  <dcterms:modified xsi:type="dcterms:W3CDTF">2012-10-12T03:10:00Z</dcterms:modified>
  <cp:revision>41</cp:revision>
  <dc:subject/>
  <dc:title>МУНИЦИПАЛЬНОЕ ОБРАЗОВАНИЕ                </dc:title>
</cp:coreProperties>
</file>