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июня 201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</w:t>
        <w:tab/>
        <w:tab/>
        <w:t xml:space="preserve">          </w:t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от 09.10.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Нижнесортымский от 09.10.2008  № 84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4.5. решения считать пунктом 4.3. 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Срок уплаты земельного налога для налогоплательщиков-организаций, а также физических лиц, являющихся индивидуальными предпринимателями – не позднее 31 марта года, следующего за истекшим налоговым периодом, для физических лиц не являющихся индивидуальными предпринимателями – не позднее 15 ноября года, следующего за истекшим налоговым периодо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П.В. Рымар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9:00Z</dcterms:created>
  <dc:creator>User</dc:creator>
  <dc:description/>
  <cp:keywords/>
  <dc:language>en-US</dc:language>
  <cp:lastModifiedBy>Уршеева Елена </cp:lastModifiedBy>
  <cp:lastPrinted>2012-06-27T17:10:00Z</cp:lastPrinted>
  <dcterms:modified xsi:type="dcterms:W3CDTF">2012-10-12T03:05:00Z</dcterms:modified>
  <cp:revision>5</cp:revision>
  <dc:subject/>
  <dc:title>                                                                                               </dc:title>
</cp:coreProperties>
</file>