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июня 2012 года 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 размере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нежного содержания лиц, замещающих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 xml:space="preserve">муниципальные  должности на постоянной основе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ом поселении Нижнесортымский,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рядке его осущест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</w:t>
        </w:r>
      </w:hyperlink>
      <w:r>
        <w:rPr>
          <w:color w:val="000000"/>
          <w:sz w:val="28"/>
          <w:szCs w:val="28"/>
        </w:rPr>
        <w:t>» в целях определения размера денежного содержания лиц, замещающих муниципальные должности на постоянной осно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льском поселении Нижнесортымски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, согласно приложению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. Признать утратившим силу решение Совета депутатов сельского поселения Нижнесортымский от 09.04.2010 № 66 «Об утверждении Положения о  размере денежного содержания лиц, замещающих муниципальные  должности на постоянной основе в сельском поселении Нижнесортымский, и порядке его осуществления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депутатов сельского поселения Нижнесортымский от 04.05.2008  № 70  «Об установлении размера ежемесячного денежного вознаграждения главе сельского поселения Нижнесортымский»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6. Контроль за выполнением настоящего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      П.В. Рымарев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ижнесортымск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8 июня 2012 года № 1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  размере денежного содержания лиц, </w:t>
      </w:r>
      <w:r>
        <w:rPr>
          <w:b w:val="false"/>
          <w:sz w:val="28"/>
          <w:szCs w:val="28"/>
        </w:rPr>
        <w:t>замещающих муниципальные должности на постоянной основе в сельском поселении Нижнесортымский,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порядке его осуществления </w:t>
      </w:r>
    </w:p>
    <w:p>
      <w:pPr>
        <w:pStyle w:val="2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1.Общие положения</w:t>
      </w:r>
    </w:p>
    <w:p>
      <w:pPr>
        <w:pStyle w:val="21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. Настоящее Положение определяет  размер денежного содержания лиц, </w:t>
      </w:r>
      <w:r>
        <w:rPr>
          <w:b w:val="false"/>
          <w:sz w:val="28"/>
          <w:szCs w:val="28"/>
        </w:rPr>
        <w:t xml:space="preserve">замещающих муниципальные должности на постоянной основе в сельском поселении Нижнесортымский (далее – лица, замещающие муниципальные должности), и порядок его осуществления. </w:t>
      </w:r>
    </w:p>
    <w:p>
      <w:pPr>
        <w:pStyle w:val="21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Действие настоящего Положения распространяется на главу сельского поселения Нижнесортымский (далее – глава посел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1.3. Положение может быть изменено по основаниям, предусмотренным действующим законодательством Российской Федерации.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став денежного содержания  лиц, замещающих </w:t>
      </w:r>
      <w:r>
        <w:rPr>
          <w:b w:val="false"/>
          <w:sz w:val="28"/>
        </w:rPr>
        <w:t>муниципальные долж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енежное содержание лица, замещающего муниципальную должность, состоит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го денежного вознагра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го денежного поощ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й процентной надбавки за работу со сведениями, составляющими государственную тайну;</w:t>
      </w:r>
    </w:p>
    <w:p>
      <w:pPr>
        <w:pStyle w:val="Normal"/>
        <w:ind w:firstLine="720"/>
        <w:jc w:val="both"/>
        <w:rPr/>
      </w:pPr>
      <w:bookmarkStart w:id="0" w:name="sub_2131"/>
      <w:bookmarkEnd w:id="0"/>
      <w:r>
        <w:rPr>
          <w:sz w:val="28"/>
          <w:szCs w:val="28"/>
        </w:rPr>
        <w:t>- ежемесячной (персональной) выплаты за сложность, напряженность и высокие достижения в работе;</w:t>
      </w:r>
    </w:p>
    <w:p>
      <w:pPr>
        <w:pStyle w:val="Normal"/>
        <w:ind w:firstLine="720"/>
        <w:jc w:val="both"/>
        <w:rPr/>
      </w:pPr>
      <w:bookmarkStart w:id="1" w:name="sub_2131"/>
      <w:bookmarkEnd w:id="1"/>
      <w:r>
        <w:rPr>
          <w:sz w:val="28"/>
          <w:szCs w:val="28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20"/>
        <w:jc w:val="both"/>
        <w:rPr/>
      </w:pPr>
      <w:bookmarkStart w:id="2" w:name="sub_216"/>
      <w:bookmarkEnd w:id="2"/>
      <w:r>
        <w:rPr>
          <w:sz w:val="28"/>
          <w:szCs w:val="28"/>
        </w:rPr>
        <w:t>- премий за выполнение особо важных и сложных заданий;</w:t>
      </w:r>
    </w:p>
    <w:p>
      <w:pPr>
        <w:pStyle w:val="Normal"/>
        <w:ind w:firstLine="720"/>
        <w:jc w:val="both"/>
        <w:rPr/>
      </w:pPr>
      <w:bookmarkStart w:id="3" w:name="sub_216"/>
      <w:bookmarkEnd w:id="3"/>
      <w:r>
        <w:rPr>
          <w:sz w:val="28"/>
          <w:szCs w:val="28"/>
        </w:rPr>
        <w:t>- премии по результатам работы за квартал,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х надбавок в соответствии с действующим законодательством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3.Размер денежного содержания лиц, замещающих муниципальные долж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3.1. Размер ежемесячного денежного вознаграждения</w:t>
      </w:r>
      <w:r>
        <w:rPr>
          <w:sz w:val="28"/>
        </w:rPr>
        <w:t xml:space="preserve"> составляет 51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Ежемесячное денежное поощр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1. Ежемесячное денежное поощрение выплачивается лицам, замещающим муниципальные должности, в размере 5,6 денежного вознагражд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3.2.2. Ежемесячное денежное поощрение выплачивается за фактически отработанное время в месяце. Ежемесячное денежное поощрение осуществляется по распоряжению администрации сельского поселения Нижнесортымский (далее – администрация посел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3.2.3.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3. Ежемесячная процентная надбавка за работу со сведениями, составляющими государственную тайну, устанавливается в размере 15 процентов от </w:t>
      </w:r>
      <w:r>
        <w:rPr>
          <w:color w:val="000000"/>
          <w:sz w:val="28"/>
        </w:rPr>
        <w:t>ежемесячного денежного вознагражде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Ежемесячная (персональная) выплата за сложность, напряженность и высокие достижения в работе </w:t>
      </w:r>
      <w:r>
        <w:rPr>
          <w:sz w:val="28"/>
        </w:rPr>
        <w:t xml:space="preserve">устанавливается в размере 70 процентов от </w:t>
      </w:r>
      <w:r>
        <w:rPr>
          <w:color w:val="000000"/>
          <w:sz w:val="28"/>
        </w:rPr>
        <w:t>ежемесячного денежного вознагражде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3.5. Ежемесячная процентная надбавка к заработной плате за работу в районах Крайнего Севера и приравненных к ним местностях начис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6. Районный коэффициент к заработной плате применяется в размере 1,7. </w:t>
      </w:r>
    </w:p>
    <w:p>
      <w:pPr>
        <w:pStyle w:val="TextBody"/>
        <w:ind w:firstLine="567"/>
        <w:rPr/>
      </w:pPr>
      <w:r>
        <w:rPr/>
        <w:t>3.7. Премирование за выполнение особо важных и сложных заданий осуществляется на основании распоряжения администрации поселения лицам, замещающим муниципальные должности, проработавшим не менее одного месяца, в размере, определённом распоряжением администрации поселения, но не более месячного фонда оплаты труда.</w:t>
      </w:r>
    </w:p>
    <w:p>
      <w:pPr>
        <w:pStyle w:val="TextBody"/>
        <w:spacing w:lineRule="auto" w:line="276"/>
        <w:ind w:firstLine="567"/>
        <w:rPr/>
      </w:pPr>
      <w:r>
        <w:rPr/>
        <w:tab/>
        <w:t xml:space="preserve">3.8. </w:t>
      </w:r>
      <w:r>
        <w:rPr>
          <w:color w:val="000000"/>
        </w:rPr>
        <w:t>Премия по результатам работы за квартал,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1. Лицам, замещающим муниципальные должности, выпла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мия по результатам работы за соответствующий квартал </w:t>
      </w:r>
      <w:r>
        <w:rPr>
          <w:sz w:val="28"/>
        </w:rPr>
        <w:t>в размере до одного месячного фонда оплаты труда включительно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о результатам работы за год премия выплачивается в размере до двух с половиной месячных фондов оплаты труда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лучае экономии фонда оплаты труда по смете расходов главного распорядителя размеры премий по результатам работы за квартал, год максимальными размерами не ограничив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>3.78.2. Премия по результатам работы за квартал, год выплачивается на основании распоряжения администрации поселения в пределах фонда оплаты труда в разрезе источников финансирования. Размер премии определяется распоряжением администрации поселения.</w:t>
      </w:r>
    </w:p>
    <w:p>
      <w:pPr>
        <w:pStyle w:val="21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3.8.3. </w:t>
      </w:r>
      <w:r>
        <w:rPr>
          <w:b w:val="false"/>
          <w:sz w:val="28"/>
        </w:rPr>
        <w:t>Премия по результатам работы за I, II, III кварталы выплачивается в месяце, следующем за последним месяцем расчётного квартала, за IV квартал – до 20 декабря текущего года.</w:t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8.4. Премия по результатам работы за год выплачивается не ранее 20 декабря текущего года и не позднее первого месяца, следующего за отчётным годом.</w:t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8.5. Премия в полном размере выплачивается лицам, замещающим </w:t>
      </w:r>
      <w:r>
        <w:rPr>
          <w:b w:val="false"/>
          <w:sz w:val="28"/>
          <w:szCs w:val="28"/>
        </w:rPr>
        <w:t>муниципальные  должности на постоянной основе</w:t>
      </w:r>
      <w:r>
        <w:rPr>
          <w:b w:val="false"/>
          <w:sz w:val="28"/>
        </w:rPr>
        <w:t>, которые проработали весь календарный квартал,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3.8.6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мия по результатам работы за квартал, год в размере пропорционально отработанному времени в календарном квартале, году,  выплачивается лицам, замещающим </w:t>
      </w:r>
      <w:r>
        <w:rPr>
          <w:sz w:val="28"/>
          <w:szCs w:val="28"/>
        </w:rPr>
        <w:t>муниципальные  должности на постоянной основе</w:t>
      </w:r>
      <w:r>
        <w:rPr>
          <w:sz w:val="28"/>
        </w:rPr>
        <w:t>,  проработавшим неполный календарный квартал, год:</w:t>
      </w:r>
    </w:p>
    <w:p>
      <w:pPr>
        <w:pStyle w:val="TextBody"/>
        <w:ind w:firstLine="567"/>
        <w:rPr/>
      </w:pPr>
      <w:r>
        <w:rPr/>
        <w:t>- вновь избранным;</w:t>
      </w:r>
    </w:p>
    <w:p>
      <w:pPr>
        <w:pStyle w:val="TextBody"/>
        <w:ind w:firstLine="567"/>
        <w:rPr/>
      </w:pPr>
      <w:r>
        <w:rPr/>
        <w:t>- в случае прекращения срока полномочий;</w:t>
      </w:r>
    </w:p>
    <w:p>
      <w:pPr>
        <w:pStyle w:val="TextBody"/>
        <w:ind w:firstLine="567"/>
        <w:rPr/>
      </w:pPr>
      <w:r>
        <w:rPr/>
        <w:t>- членам семьи или иждивенцам умершего лица.</w:t>
      </w:r>
    </w:p>
    <w:p>
      <w:pPr>
        <w:pStyle w:val="21"/>
        <w:spacing w:lineRule="auto" w:line="27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8.7. В отработанное время в календарном квартале, году, для расчета денежного поощрения по результатам работы за квартал, год включается время работы по табелю рабочего времени. В период для расчета размера денежного поощрения не включаются дни учебного отпуска, дни по временной нетрудоспособности, дни отпуска без сохранения заработной платы.</w:t>
      </w:r>
    </w:p>
    <w:p>
      <w:pPr>
        <w:pStyle w:val="21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3.8.8. Премия по результатам работы за квартал, год не выплачивается лицам, замещающим муниципальные должности, при досрочном прекращении полномочий.</w:t>
      </w:r>
    </w:p>
    <w:p>
      <w:pPr>
        <w:pStyle w:val="TextBody"/>
        <w:ind w:firstLine="567"/>
        <w:rPr/>
      </w:pPr>
      <w:r>
        <w:rPr/>
        <w:t>3.9. Е</w:t>
      </w:r>
      <w:r>
        <w:rPr>
          <w:szCs w:val="28"/>
        </w:rPr>
        <w:t>диновременная выплата при предоставлении ежегодного оплачиваемого отпуска.</w:t>
      </w:r>
    </w:p>
    <w:p>
      <w:pPr>
        <w:pStyle w:val="TextBody"/>
        <w:ind w:firstLine="567"/>
        <w:rPr/>
      </w:pPr>
      <w:r>
        <w:rPr/>
        <w:t>3.9.1. Единовременная выплата  при предоставлении ежегодного оплачиваемого отпуска  устанавливается  в размере двух с половиной месячных фондов оплаты труда и выплачивается один раз в календарном году при уходе лица, замещающего муниципальную должность, в очередной оплачиваемый отпус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9.2.Единовременная выплата при предоставлении ежегодного оплачиваемого отпуска осуществляется на основании распоряжения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9.3. Расчет месячного фонда для оплаты единовременной выплаты к отпуску определяется исходя из месячного фонда оплаты труда на дату начала отпус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онда для оплаты единовременной выплаты к отпуску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=МФОТх2,5, гд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 – единовременная выпла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Т - месячный фонд оплаты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0. Материальная помощ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0.1. Материальная помощь выплачивается лицам, замещающим муниципальные должности,  в связи со смертью близких родственников (родители, муж (жена), дети) или, в случае смерти лица, замещающего муниципальную должность, его близкому родственнику, по распоряжению работодателя  в размере 25 тысяч рублей.</w:t>
      </w:r>
    </w:p>
    <w:p>
      <w:pPr>
        <w:pStyle w:val="TextBody"/>
        <w:rPr/>
      </w:pPr>
      <w:r>
        <w:rPr>
          <w:szCs w:val="28"/>
        </w:rPr>
        <w:tab/>
        <w:t xml:space="preserve">3.10.2. Материальная помощь при достижении возраста 50 лет и далее через каждые последующие полные 5 лет, выплачивается лицам, замещающим муниципальные должности, проработавшим не менее шести месяцев, в размере, определенном распоряжением администрации поселения, но не более половины месячного фонда оплат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379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0:00Z</dcterms:created>
  <dc:creator>User</dc:creator>
  <dc:description/>
  <cp:keywords/>
  <dc:language>en-US</dc:language>
  <cp:lastModifiedBy>Уршеева Елена </cp:lastModifiedBy>
  <cp:lastPrinted>2012-06-27T17:00:00Z</cp:lastPrinted>
  <dcterms:modified xsi:type="dcterms:W3CDTF">2012-11-06T05:59:00Z</dcterms:modified>
  <cp:revision>5</cp:revision>
  <dc:subject/>
  <dc:title>                                                                                               </dc:title>
</cp:coreProperties>
</file>