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 июня 2012 года</w:t>
      </w: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  <w:u w:val="single"/>
        </w:rPr>
        <w:t>14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, опреде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мер платы за оказание услуг муниципальными предприятиями и учреждениями устанавливается в соответствии с муниципальными правовыми актами сельского поселения Нижнесортымский впредь до признания их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азмер платы за оказание услуг, оказываемых организациями независимо от организационно-правовой формы, за исключением указанных в подпунктах </w:t>
      </w:r>
      <w:hyperlink r:id="rId5">
        <w:r>
          <w:rPr>
            <w:rStyle w:val="InternetLink"/>
            <w:color w:val="000000"/>
            <w:sz w:val="28"/>
            <w:szCs w:val="28"/>
          </w:rPr>
          <w:t>пунктах 2.1</w:t>
        </w:r>
      </w:hyperlink>
      <w:r>
        <w:rPr>
          <w:color w:val="000000"/>
          <w:sz w:val="28"/>
          <w:szCs w:val="28"/>
        </w:rPr>
        <w:t xml:space="preserve">., </w:t>
      </w:r>
      <w:hyperlink r:id="rId6">
        <w:r>
          <w:rPr>
            <w:rStyle w:val="InternetLink"/>
            <w:color w:val="000000"/>
            <w:sz w:val="28"/>
            <w:szCs w:val="28"/>
          </w:rPr>
          <w:t>2.2. част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и сельского поселения Нижнесортымский обеспечить размещение </w:t>
      </w:r>
      <w:hyperlink r:id="rId7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уг на официальном сайте администрации сельского поселения Нижнесортымский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TextBody"/>
        <w:spacing w:before="0" w:after="0"/>
        <w:ind w:right="175" w:firstLine="708"/>
        <w:jc w:val="both"/>
        <w:rPr/>
      </w:pPr>
      <w:r>
        <w:rPr>
          <w:sz w:val="28"/>
          <w:szCs w:val="28"/>
        </w:rPr>
        <w:t xml:space="preserve">4. Администрации сельского поселения Нижнесортымский опубликовать (обнародовать) настоящее решение. </w:t>
      </w:r>
    </w:p>
    <w:p>
      <w:pPr>
        <w:pStyle w:val="TextBody"/>
        <w:spacing w:before="0" w:after="0"/>
        <w:ind w:right="175"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right="175"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>П.В. Ры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Приложение  1 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  28 июня 2012 года № 142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991"/>
        <w:gridCol w:w="5964"/>
        <w:gridCol w:w="2908"/>
      </w:tblGrid>
      <w:tr>
        <w:trPr>
          <w:trHeight w:val="157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услуги, в   рамках которой  предоставляется услуга,    являющаяся   необходимой и обязательной  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  которая является    необходимой  и  обязательной   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и обязательная услуга оказывается: за счет средств заявителя платно/бесплатно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Российской Федерации занимаемых ими жилых помещений в муниципальном жилом фонде (приватизация жилых помещений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аличии либо отсутствия жилья в собственност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12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технического паспорта на квартиру, подготовка и выдача кадастрового паспорт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12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о принадлежности жилого помещ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на всех членов семьи гражданина о наличии (отсутствии) в собственности жилых помеще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73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индивидуальных предпринимателе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110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 о наличии, либо отсутствии у заявителя и членов его семьи зарегистрированного движимого имуществ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112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 о наличии, либо отсутствии у заявителя и членов его семьи зарегистрированного движимого имущ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индивидуальных предпринимате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на всех членов семьи гражданина о наличии (отсутствии) в собственности жилых помещ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жилых помещений муниципального жилищного фонда на условиях коммерческого использования (аренды, найма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на всех членов семьи гражданина о наличии (отсутствии) в собственности жилых помещ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а и (или) перепланировки жилого помещ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видетельства о государственной регистрации права собствен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технического паспорта переустраиваемого и (или) перепланируемого жил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за счет заявителя, в случаях, предусмотренных правовыми актами 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лана переводимого помещения с его техническим описание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технического паспорта переводим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оэтажного плана  дома, в котором находится переводимое помещ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роекта переустройства и (или) перепланировки переводим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ых адресов объектам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говора безвозмездного (срочного) пользования земельным участк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кадастрового плана  террит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 розничного ры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 Единого государственного реестра юридических лиц или ее удостоверенной копии, включающей 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1352;fld=134;dst=100014" TargetMode="External"/><Relationship Id="rId5" Type="http://schemas.openxmlformats.org/officeDocument/2006/relationships/hyperlink" Target="consultantplus://offline/main?base=RLAW926;n=67301;fld=134;dst=100008" TargetMode="External"/><Relationship Id="rId6" Type="http://schemas.openxmlformats.org/officeDocument/2006/relationships/hyperlink" Target="consultantplus://offline/main?base=RLAW926;n=67301;fld=134;dst=100009" TargetMode="External"/><Relationship Id="rId7" Type="http://schemas.openxmlformats.org/officeDocument/2006/relationships/hyperlink" Target="consultantplus://offline/main?base=RLAW926;n=67301;fld=134;dst=100016" TargetMode="External"/><Relationship Id="rId8" Type="http://schemas.openxmlformats.org/officeDocument/2006/relationships/hyperlink" Target="consultantplus://offline/main?base=RLAW926;n=71352;fld=134;dst=100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1:00Z</dcterms:created>
  <dc:creator>User</dc:creator>
  <dc:description/>
  <cp:keywords/>
  <dc:language>en-US</dc:language>
  <cp:lastModifiedBy>Уршеева Елена </cp:lastModifiedBy>
  <cp:lastPrinted>2012-10-31T16:05:00Z</cp:lastPrinted>
  <dcterms:modified xsi:type="dcterms:W3CDTF">2012-10-31T11:10:00Z</dcterms:modified>
  <cp:revision>20</cp:revision>
  <dc:subject/>
  <dc:title>ДУМА ГОРОДА НИЖНЕВАРТОВСКА</dc:title>
</cp:coreProperties>
</file>