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марта 2012 года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13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 отчёта о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 (Программы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сортымский з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сельского поселения Нижнесортымский от 23.12.2011 № 130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ешением Совета депутатов сельского поселения Нижнесортымский от 21.02.2011 № 101 «Об утверждении Положения о порядке  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образования сельское поселение  Нижнесортымский», решением Совета депутатов сельского поселения Нижнесортымский от  21.10.2010 №  88 «Об  утверждении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>сельского поселения Нижнесортымский на 2011 год» (с изменениями от 20.07.2011 № 116) и рассмотрев документы, представленные службой контроля за муниципальным имуществом администрации сельского поселения Нижнесортымск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Нижнесортымский 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отчёт о выполнении </w:t>
      </w:r>
      <w:r>
        <w:rPr>
          <w:sz w:val="28"/>
          <w:szCs w:val="28"/>
        </w:rPr>
        <w:t>Прогнозного плана  (Программы) приватизации муниципального имущества сельского поселения  Нижнесортымский за 2011 год</w:t>
      </w:r>
      <w:r>
        <w:rPr>
          <w:sz w:val="28"/>
        </w:rPr>
        <w:t xml:space="preserve">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 опубликовать (обнародовать)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4. Контроль за выполнением решения возложить на 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П.В. Рымаре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риложение к решению Совета </w:t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ab/>
        <w:t xml:space="preserve">            от 21 марта 2012 года № 1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полнении Прогнозного плана  (Программы) приватизации  муниципального имущества сельского поселения Нижнесортымский за 201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 «Тойота Авенсис»:</w:t>
      </w:r>
      <w:r>
        <w:rPr>
          <w:rFonts w:cs="Times New Roman" w:ascii="Times New Roman" w:hAnsi="Times New Roman"/>
          <w:sz w:val="28"/>
          <w:szCs w:val="28"/>
        </w:rPr>
        <w:t xml:space="preserve"> № ПТС 66 ТВ 864070, 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15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0Е030095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ENSIS</w:t>
      </w:r>
      <w:r>
        <w:rPr>
          <w:rFonts w:cs="Times New Roman" w:ascii="Times New Roman" w:hAnsi="Times New Roman"/>
          <w:sz w:val="28"/>
          <w:szCs w:val="28"/>
        </w:rPr>
        <w:t>, номер двигателя  3</w:t>
      </w:r>
      <w:r>
        <w:rPr>
          <w:rFonts w:cs="Times New Roman" w:ascii="Times New Roman" w:hAnsi="Times New Roman"/>
          <w:sz w:val="28"/>
          <w:szCs w:val="28"/>
          <w:lang w:val="en-US"/>
        </w:rPr>
        <w:t>Z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97292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  <w:lang w:val="en-US"/>
        </w:rPr>
        <w:t>ZBN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30095, цвет кузова тёмно-зелёный,  тип двигателя –бензиновый,  государственный номер В 341 ОУ 86, год выпуска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и способ проведения  торгов - аукцион,  открытый по составу участников, с открытой формой подачи предложений  -  </w:t>
      </w:r>
      <w:r>
        <w:rPr>
          <w:b/>
          <w:sz w:val="28"/>
          <w:szCs w:val="28"/>
        </w:rPr>
        <w:t>15 июня  2011 в 11 час. 00 мин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на сделки приватизации - 235 125 рублей 00 копеек (Двести тридцать пять тысяч сто двадцать пять)  рублей 00 копе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 «ВАЗ-21100»:</w:t>
      </w:r>
      <w:r>
        <w:rPr>
          <w:rFonts w:cs="Times New Roman" w:ascii="Times New Roman" w:hAnsi="Times New Roman"/>
          <w:sz w:val="28"/>
          <w:szCs w:val="28"/>
        </w:rPr>
        <w:t xml:space="preserve"> № ПТС 63 ЕО 002342, 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>2110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162789, номер двигателя – 0075877, номер кузова – 0162789, цвет кузова серебристо-жёлто-зелёный, тип двигателя –бензиновый,  государственный номер В 340 ОУ 86, год выпуска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и способ проведения  торгов - аукцион,  открытый по составу участников, с открытой формой подачи предложений  -  </w:t>
      </w:r>
      <w:r>
        <w:rPr>
          <w:b/>
          <w:sz w:val="28"/>
          <w:szCs w:val="28"/>
        </w:rPr>
        <w:t>01 сентября   2011 в 11 час. 00 мин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на сделки приватизации - 35 280 рублей 00 копеек (Тридцать пять тысяч двести восемьдесят)  рублей 00 копе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 «ГАЗ-2217»: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ПТС: 86 МК 970064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Н2217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29281, номер двигателя – *4063</w:t>
      </w:r>
      <w:r>
        <w:rPr>
          <w:rFonts w:cs="Times New Roman" w:ascii="Times New Roman" w:hAnsi="Times New Roman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094183*, номер шасси - 2217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29281,  номер кузова – 2217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60134, цвет кузова белый, тип двигателя – бензиновый,   государственный номер В 342 ОУ 86, год выпуска 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и способ проведения  торгов - аукцион,  открытый по составу участников, с открытой формой подачи предложений  -  </w:t>
      </w:r>
      <w:r>
        <w:rPr>
          <w:b/>
          <w:sz w:val="28"/>
          <w:szCs w:val="28"/>
        </w:rPr>
        <w:t>01 сентября   2011 в 11 час. 00 мин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на сделки приватизации - 37 290 рублей 00 копеек (Тридцать семь тысяч двести девяносто)  рублей 00 копе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User</dc:creator>
  <dc:description/>
  <cp:keywords/>
  <dc:language>en-US</dc:language>
  <cp:lastModifiedBy>Пользователь</cp:lastModifiedBy>
  <cp:lastPrinted>2012-03-23T14:52:00Z</cp:lastPrinted>
  <dcterms:modified xsi:type="dcterms:W3CDTF">2012-03-26T06:06:00Z</dcterms:modified>
  <cp:revision>10</cp:revision>
  <dc:subject/>
  <dc:title> </dc:title>
</cp:coreProperties>
</file>