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2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0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ЕЛЬСКОГО </w:t>
      </w:r>
      <w:r>
        <w:rPr>
          <w:b/>
          <w:sz w:val="28"/>
        </w:rPr>
        <w:t>ПОСЕЛ</w:t>
      </w:r>
      <w:r>
        <w:rPr>
          <w:rFonts w:cs="Times NR Cyr MT;Times New Roman" w:ascii="Times NR Cyr MT;Times New Roman" w:hAnsi="Times NR Cyr MT;Times New Roman"/>
          <w:b/>
          <w:sz w:val="28"/>
        </w:rPr>
        <w:t>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21 декабря 2012 года</w:t>
      </w:r>
      <w:r>
        <w:rPr>
          <w:sz w:val="28"/>
          <w:szCs w:val="28"/>
        </w:rPr>
        <w:t xml:space="preserve">       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15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>п.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ия актов прокурорского</w:t>
      </w:r>
    </w:p>
    <w:p>
      <w:pPr>
        <w:pStyle w:val="Normal"/>
        <w:rPr/>
      </w:pPr>
      <w:r>
        <w:rPr>
          <w:sz w:val="28"/>
          <w:szCs w:val="28"/>
        </w:rPr>
        <w:t>реагирования Совето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06.10.2003 №131-ФЗ «Об общих принципах организации местного самоуправления в Российской Федерации»,  от 17.01.1992 №2202-1</w:t>
      </w:r>
      <w:r>
        <w:rPr>
          <w:szCs w:val="28"/>
        </w:rPr>
        <w:t xml:space="preserve"> </w:t>
      </w:r>
      <w:r>
        <w:rPr>
          <w:sz w:val="28"/>
          <w:szCs w:val="28"/>
        </w:rPr>
        <w:t>«О прокуратуре Российской Федерации», в целях совершенствования деятельности Совета депутатов сельского поселения Нижнесортымский по вопросам рассмотрения актов прокурорского реаг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Порядок рассмотрения актов прокурорского реагирования Советом депутатов сельского поселения Нижнесортымский согласно приложению.</w:t>
      </w:r>
    </w:p>
    <w:p>
      <w:pPr>
        <w:pStyle w:val="TextBody"/>
        <w:tabs>
          <w:tab w:val="clear" w:pos="708"/>
          <w:tab w:val="left" w:pos="709" w:leader="none"/>
          <w:tab w:val="left" w:pos="9921" w:leader="none"/>
        </w:tabs>
        <w:rPr>
          <w:szCs w:val="28"/>
        </w:rPr>
      </w:pPr>
      <w:r>
        <w:rPr>
          <w:rFonts w:cs="Calibri" w:ascii="Calibri" w:hAnsi="Calibri"/>
          <w:szCs w:val="28"/>
        </w:rPr>
        <w:tab/>
      </w:r>
      <w:r>
        <w:rPr>
          <w:szCs w:val="28"/>
        </w:rPr>
        <w:t>2. Администрации сельского поселения Нижнесортымский    опубликовать (обнародовать)   настоящее  решение  в средствах массовой  информации и разместить на сайте администрации сельского поселения Нижнесортымский</w:t>
      </w:r>
      <w:r>
        <w:rPr/>
        <w:t>.</w:t>
      </w:r>
      <w:r>
        <w:rPr>
          <w:szCs w:val="28"/>
        </w:rPr>
        <w:t xml:space="preserve">  </w:t>
      </w:r>
    </w:p>
    <w:p>
      <w:pPr>
        <w:pStyle w:val="TextBody"/>
        <w:tabs>
          <w:tab w:val="clear" w:pos="708"/>
          <w:tab w:val="left" w:pos="709" w:leader="none"/>
          <w:tab w:val="left" w:pos="9921" w:leader="none"/>
        </w:tabs>
        <w:rPr/>
      </w:pPr>
      <w:r>
        <w:rPr>
          <w:szCs w:val="28"/>
        </w:rPr>
        <w:tab/>
        <w:t>3. Контроль за выполнением настоящего решения возложить на главу сельского поселения Нижнесортымский Рымарева П.В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>Нижнесортымский                                                                             П.В. Рымаре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64" w:firstLine="900"/>
        <w:jc w:val="both"/>
        <w:rPr/>
      </w:pP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900" w:leader="none"/>
        </w:tabs>
        <w:ind w:left="5664" w:firstLine="900"/>
        <w:jc w:val="both"/>
        <w:rPr/>
      </w:pPr>
      <w:r>
        <w:rPr/>
        <w:t xml:space="preserve">депутатов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ind w:left="5664" w:firstLine="900"/>
        <w:jc w:val="both"/>
        <w:rPr/>
      </w:pPr>
      <w:r>
        <w:rPr/>
        <w:t xml:space="preserve">Нижнесортымский </w:t>
      </w:r>
    </w:p>
    <w:p>
      <w:pPr>
        <w:pStyle w:val="Normal"/>
        <w:tabs>
          <w:tab w:val="clear" w:pos="708"/>
          <w:tab w:val="left" w:pos="900" w:leader="none"/>
        </w:tabs>
        <w:ind w:left="5664" w:firstLine="900"/>
        <w:jc w:val="both"/>
        <w:rPr/>
      </w:pPr>
      <w:r>
        <w:rPr/>
        <w:t>от 21 декабря 2012 года № 157</w:t>
      </w:r>
    </w:p>
    <w:p>
      <w:pPr>
        <w:pStyle w:val="Normal"/>
        <w:tabs>
          <w:tab w:val="clear" w:pos="708"/>
          <w:tab w:val="left" w:pos="900" w:leader="none"/>
        </w:tabs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актов прокурорского реагирован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Советом депутатов сельского поселения Нижнесортымский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кты прокурорского реагирования прокуратуры Сургутского района, поступившие в адрес Совета депутатов сельского поселения Нижнесортымский (далее – Совет депутатов, представительный орган), рассматриваются на заседании Совета депу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казанием председателя Совета депутатов определяется должностное лицо, ответственное за организацию рассмотрения акта прокурорского реагирования (далее – ответственное должностное лиц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цессу рассмотрения акта прокурорского реагирования могут привлекаться отраслевые (функциональные) органы администрации сельского поселения Нижнесортымский (далее – администрация поселения), уполномоченные на решение затронутых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могут образовываться специальные группы, комиссии, формируемые из представителей отраслевых (функциональных) органов администрации поселения, соответствующих организаций,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тавление об устранении нарушений закона должно быть рассмотрено не позднее тридцати дней с момента его поступления в администрацию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тест на противоречащий закону правовой акт подлежит обязательному рассмотрению на ближайшем заседании Совета депутатов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Ответственное должностное лицо, не позднее, чем за пять дней до истечения срока рассмотрения готовит проект ответа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7.</w:t>
        <w:tab/>
        <w:t>Рассмотрение акта прокурорского реагирования и проекта ответа проводится на заседании Совета депутатов с участием представителя разработчика проекта ответа и сотрудников прокуратуры Сургутского района, которые уведомляются о месте и времени рассмотрения акта прокурорского реагирования не позднее, чем за три дня до его рассмотрен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8.</w:t>
        <w:tab/>
        <w:t>Окончательный проект ответа представительного органа направляется председателю Совета депутатов дл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9.</w:t>
        <w:tab/>
        <w:t>Ответ, содержащий решение, принятое по результатам рассмотрения акта прокурорского реагирования, направляется в прокуратуру Сургутского района не позднее срока, указанного в акте прокурорского реагирован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 случае удовлетворения акта прокурорского реагирования в ответе указываются меры, принятые к устранению нарушений закон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случае удовлетворения акта прокурорского реагирования в ответе указываются меры дисциплинарного воздействия, принятые к должностному лицу (должностным лицам), виновному (виновным) в выявленных нарушениях закона. Вместе с ответом в прокуратуру Сургутского района направляется копия приказа (распоряжения) о привлечении должностного лица (должностных лиц) к дисциплинарной ответственност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23:00Z</dcterms:created>
  <dc:creator>8</dc:creator>
  <dc:description/>
  <cp:keywords/>
  <dc:language>en-US</dc:language>
  <cp:lastModifiedBy>Пользователь</cp:lastModifiedBy>
  <cp:lastPrinted>2012-09-05T15:45:00Z</cp:lastPrinted>
  <dcterms:modified xsi:type="dcterms:W3CDTF">2012-12-24T07:44:00Z</dcterms:modified>
  <cp:revision>6</cp:revision>
  <dc:subject/>
  <dc:title>ДУМА ТОБОЛЬСКОГО МУНИЦИПАЛЬНОГО РАЙОНА ТЮМЕНСКОЙ ОБЛАСТИ</dc:title>
</cp:coreProperties>
</file>