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ЕЛЬСКОГО </w:t>
      </w:r>
      <w:r>
        <w:rPr>
          <w:b/>
          <w:sz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1 декабря 2012 года</w:t>
      </w:r>
      <w:r>
        <w:rPr>
          <w:sz w:val="28"/>
          <w:szCs w:val="28"/>
        </w:rPr>
        <w:t xml:space="preserve">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. Нижнесортымский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 Федерального закона от 18.07.2011 года № 218 – ФЗ «О внесении изменений в Федеральный закон «О  государственном регулировании  производства и 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 Федерального закона «Об ограничениях  розничной  продажи и потребления (распития) пива и напитков, изготавливаемых на его основе»</w:t>
      </w:r>
    </w:p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 Решение Совета депутатов сельского поселения Нижнесортымский от 03.02.2006 № 16 «Об определении мест общественного питания, в  которых не     разрешаются розничная продажа, в том  числе  в  розлив, и  потребление (распитие) пива  и напитков, изготавливаемых     на     его     основе     на территории  сельского  поселения Нижнесорт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ешение Совета депутатов сельского поселения Нижнесортымский от 31.05.2006 № 18 «</w:t>
      </w:r>
      <w:r>
        <w:rPr>
          <w:sz w:val="28"/>
          <w:lang w:val="ru-RU"/>
        </w:rPr>
        <w:t>Об утверждении перечн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в     сельском  поселении Нижнесортымский</w:t>
      </w:r>
      <w:r>
        <w:rPr>
          <w:sz w:val="28"/>
          <w:szCs w:val="28"/>
          <w:lang w:val="ru-RU"/>
        </w:rPr>
        <w:t>»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 xml:space="preserve">2. Администрации поселения опубликовать (обнародовать) данное решение в средствах массовой информации и разместить </w:t>
      </w:r>
      <w:r>
        <w:rPr>
          <w:szCs w:val="28"/>
        </w:rPr>
        <w:t>на сайте администрации сельского поселения Нижнесортымский</w:t>
      </w:r>
      <w:r>
        <w:rPr/>
        <w:t>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3. Настоящее решение вступает в силу со дня его  официального опубликования (обнародования)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4. Контроль за выполнением решения возложить  на комиссию по вопросам местного самоуправления и законодатель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П. В. Рымарев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8:00Z</dcterms:created>
  <dc:creator>Admin</dc:creator>
  <dc:description/>
  <cp:keywords/>
  <dc:language>en-US</dc:language>
  <cp:lastModifiedBy>Пользователь</cp:lastModifiedBy>
  <cp:lastPrinted>2012-12-04T16:09:00Z</cp:lastPrinted>
  <dcterms:modified xsi:type="dcterms:W3CDTF">2012-12-24T04:14:00Z</dcterms:modified>
  <cp:revision>3</cp:revision>
  <dc:subject/>
  <dc:title>ПРОЕКТ</dc:title>
</cp:coreProperties>
</file>