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ЕЛЬСКОГО </w:t>
      </w:r>
      <w:r>
        <w:rPr>
          <w:b/>
          <w:sz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1 декабря 2012 года</w:t>
      </w:r>
      <w:r>
        <w:rPr>
          <w:sz w:val="28"/>
          <w:szCs w:val="28"/>
        </w:rPr>
        <w:t xml:space="preserve">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5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.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Совета депутатов сельского поселения Нижнесортымский от 10.03.2010 № 60 «Об утверждении Порядка назначения, перерасчета и выплаты пенсии за выслугу лет лицам, замещавшим муниципальные должности    и    должности    муницип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ы в сельском поселении Нижнесортымский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Законом Ханты-Мансийского автономного округа - Югры от 25.05.2012 № 62-оз «О внесении изменения в статью 27 Закона Ханты-Мансийского автономного округа - Югры «О государственной гражданской службе Ханты-Мансийского автономного округа – Югры»,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</w:t>
      </w:r>
      <w:r>
        <w:rPr>
          <w:sz w:val="28"/>
        </w:rPr>
        <w:t>решению Совета депутатов сельского поселения Нижнесортымский от 10.03.2010 № 60 «Об утверждении Порядка назначения, перерасчета и выплаты пенсии за выслугу лет лицам, замещавшим муниципальные должности    и    должности    муниципальной службы в сельском поселении Нижнесортымский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9 пункта 3.7.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иложение 3 к Порядку назначения, перерасчета и выплаты пенсии за выслугу лет лицам, замещавшим муниципальные должности и должности муниципальной службы в сельском поселении Нижнесортымский изложить в новой редакции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решения возложить на заместителя главы поселения  сельского поселения Нижнесортымский Милютину Л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поселения                                                                                        П.В. Рым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 xml:space="preserve">Приложение к решению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Совета депутатов сель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поселения Нижнесортымский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ab/>
        <w:t>от 21 декабря 2012 года № 154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среднемесячного заработка лица, замещавш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немесячный заработо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период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</w:t>
      </w:r>
      <w:r>
        <w:rPr>
          <w:rFonts w:cs="Times New Roman" w:ascii="Times New Roman" w:hAnsi="Times New Roman"/>
          <w:sz w:val="28"/>
          <w:szCs w:val="28"/>
        </w:rPr>
        <w:t>составлял: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ень, месяц, год)           </w:t>
        <w:tab/>
        <w:tab/>
        <w:tab/>
        <w:tab/>
      </w:r>
      <w:r>
        <w:rPr/>
        <w:t>(день, месяц, год)</w:t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10"/>
        <w:gridCol w:w="1320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-тано</w:t>
              <w:br/>
              <w:t>дней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  <w:br/>
              <w:t>(рублей)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-  </w:t>
              <w:br/>
              <w:t>центов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,</w:t>
              <w:br/>
              <w:t>копеек)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няя заработная  плата:               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жностной оклад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жемесячной надбавки к должностному окладу за: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и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лугу л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у со сведениями, составляющими государственную тайну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ые условия  муниципальной службы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0,35 ежемесячного денежного  </w:t>
              <w:br/>
              <w:t xml:space="preserve">поощрения           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йонный коэффициент за работу в районах Крайнего Севера и        </w:t>
              <w:br/>
              <w:t xml:space="preserve">приравненных к ним  местностях          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центная надбавка за работу в районах  Крайнего Севера и        </w:t>
              <w:br/>
              <w:t xml:space="preserve">приравненных к ним  местностях          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0,8 месячного денежного содержания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еднемесячный заработок, учитываемый для назначения пенсии за выслугу лет         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замещавшего должность муниципальной службы, об исключении месяцев, когда он находился в отпуске без сохранения среднемесячного зарабо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    ______________</w:t>
        <w:tab/>
        <w:tab/>
        <w:tab/>
        <w:t>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(подпись) </w:t>
        <w:tab/>
        <w:tab/>
        <w:tab/>
        <w:t xml:space="preserve">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______________</w:t>
        <w:tab/>
        <w:tab/>
        <w:tab/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(подпись) </w:t>
        <w:tab/>
        <w:tab/>
        <w:tab/>
        <w:t xml:space="preserve">       (расшифровка подписи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6:00Z</dcterms:created>
  <dc:creator>User</dc:creator>
  <dc:description/>
  <cp:keywords/>
  <dc:language>en-US</dc:language>
  <cp:lastModifiedBy>Пользователь</cp:lastModifiedBy>
  <cp:lastPrinted>2012-12-24T10:13:00Z</cp:lastPrinted>
  <dcterms:modified xsi:type="dcterms:W3CDTF">2012-12-24T04:13:00Z</dcterms:modified>
  <cp:revision>8</cp:revision>
  <dc:subject/>
  <dc:title>ДУМА ГОРОДА КОГАЛЫМА</dc:title>
</cp:coreProperties>
</file>