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марта  2012 года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135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(с изменениями от 29.11.2011 № 126)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, пункты 1.2., 12.2.,12.4. приложения вступают в силу с 01.01.2013 года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Приложение к решению Совета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депутатов сельского поселения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1 марта  2012 года  № 13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статье 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Пункт 1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ункт 19 части 1 дополнить словами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20 ч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Часть 1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6) осуществление мер по противодействию коррупции в границах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 В статье 5.1. 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1) оказание поддержки общественным наблюдательным комиссиям, осуществляющим общественный контроль за </w:t>
      </w:r>
      <w:r>
        <w:rPr>
          <w:iCs/>
          <w:sz w:val="28"/>
          <w:szCs w:val="28"/>
        </w:rPr>
        <w:t>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3. В статье 11 </w:t>
      </w:r>
      <w:r>
        <w:rPr>
          <w:sz w:val="28"/>
          <w:szCs w:val="28"/>
        </w:rPr>
        <w:t>пункт 3 части 4 после сл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проекты межевания территорий,» дополнить словами: «проекты правил благоустройства территорий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Дополнить главу II статьей 1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«Статья  12.1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В населенном пункте, входящего в состав поселения, может проводиться сход граждан по вопросу изменения границ поселения, влекущего отнесение территории указанного населенного пункта к территории другого поселения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татье 1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ункт 6 части 1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Часть 1.1 дополнить пунктами 43,4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3)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4) осуществление мер по противодействию коррупции в границах посел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татью 20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6. Депутат Совета поселения  должен соблюдать ограничения и запреты и исполнять обязанности, установленные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.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татье 2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 Перед словами «Полномочия депутата» поставить цифру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7.2. Дополнить статью частями 2, 3 следующего содержания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лномочия депутата Совета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</w:t>
      </w:r>
      <w:r>
        <w:rPr>
          <w:color w:val="0000F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Совета депутатов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атью 22 дополнить частью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Глава поселе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статье 23 часть 1 дополнить пунктом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«21.1) осуществляет  меры по противодействию коррупции в границах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0. В статье 24 часть 1 дополнить пунктом 15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FF"/>
        </w:rPr>
        <w:tab/>
      </w:r>
      <w:r>
        <w:rPr/>
        <w:t>«</w:t>
      </w:r>
      <w:r>
        <w:rPr>
          <w:sz w:val="28"/>
          <w:szCs w:val="28"/>
        </w:rPr>
        <w:t>15)  несоблюдения ограничений, установленных Федеральным зако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. В статье 25 абзац первый части 7 дополнить словами «, по  представлению главы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статье 2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ункт 4 части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«4) утверждает правила благоустройства территории поселения, устанавливающие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2. дополнить часть 4 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1) осуществляет осмотры зданий, сооружений в случаях, предусмотренных Градостроительным кодексом Российской Федерации, и выдаёт рекомендации об устранении выявленных в ходе таких осмотров наруше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2.3. Пункт 16 части 4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4. Часть 4 дополнит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24) осуществляет полномочия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5. Пункт 25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25) присваивает наименования улицам, площадям и иным территориям проживания граждан в населенных пунктах, устанавливает нумерацию дом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2.6. Часть 6 дополнить пунктом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22) осуществляет  меры по противодействию коррупции в границ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7. Пункт 22 части 6 считать пунктом 23 части 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татье 27 части 1, 3 после слов «местном референдуме» дополнить словами «(сходе граждан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 статье 29 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Глава поселения издает постановления и распоряжения по вопросам, отнесённым к его компетенции настоящим уставом в соответствии с  Федеральным законом «Об общих принципах организации местного самоуправления в Российской Федерации», иными федеральными закона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В статье 4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5.1. В части 11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2. Часть 12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5.3. Часть 14 после слов «об изменении перечня полномочий» дополнить словами «и (или) порядка избра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362E2F6CD788005503D088BD44BC85399F7B130285019D04905CECFARE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Уршеева Елена </cp:lastModifiedBy>
  <cp:lastPrinted>2012-03-23T14:41:00Z</cp:lastPrinted>
  <dcterms:modified xsi:type="dcterms:W3CDTF">2012-03-23T09:42:00Z</dcterms:modified>
  <cp:revision>24</cp:revision>
  <dc:subject/>
  <dc:title>                                                                                                                      Приложение 1 к решению</dc:title>
</cp:coreProperties>
</file>