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</w:t>
      </w:r>
      <w:r>
        <w:rPr>
          <w:rFonts w:cs="Times New Roman" w:ascii="Times New Roman" w:hAnsi="Times New Roman"/>
          <w:b/>
          <w:sz w:val="28"/>
        </w:rPr>
        <w:t>Е</w:t>
      </w:r>
      <w:r>
        <w:rPr>
          <w:rFonts w:cs="Times NR Cyr MT;Times New Roman" w:ascii="Times NR Cyr MT;Times New Roman" w:hAnsi="Times NR Cyr MT;Times New Roman"/>
          <w:b/>
          <w:sz w:val="28"/>
        </w:rPr>
        <w:t>ЛЕНИЯ НИЖНЕСОРТЫМСКИЙ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3 декабря 2011 год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3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Нижнесортым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досрочном прекращении полномочий депутата Совета депутатов сельского  поселения Нижнесортымский второго созыва по многомандатному избирательному округу №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депутата Совета депутатов сельского поселения Нижнесортымский второго созыва по многомандатному избирательному округу №  2 Мухина Алексея Вячеславовича об отставке по собственному желанию, руководствуясь Федеральным законом от 06.10.2003 № 131-ФЗ «Об общих принципах организации местного самоуправления в Российской Федерации», статьёй 21 устава сельского поселения Нижнесортымский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кратить досрочно полномочия депутата Совета депутатов сельского поселения Нижнесортымский второго созыва по многомандатному избирательному округу № 2 Мухина Алексея Вячеславовича в связи с отставкой по собственному желанию с 23 декабря 2011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дминистрации сельского поселения Нижнесортымский опубликовать (обнародовать) настоящее решение в средствах массовой информации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за выполнением решения возложить на комиссию по вопросам местного самоуправления и законодательства Совета депутатов сельского поселения Нижнесортымский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ижнесортымский                                                                                П.В. Рым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</w:rPr>
  </w:style>
  <w:style w:type="character" w:styleId="1">
    <w:name w:val=" Знак Знак1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175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43:00Z</dcterms:created>
  <dc:creator>USER</dc:creator>
  <dc:description/>
  <cp:keywords/>
  <dc:language>en-US</dc:language>
  <cp:lastModifiedBy>Уршеева Елена </cp:lastModifiedBy>
  <cp:lastPrinted>2012-01-17T11:49:00Z</cp:lastPrinted>
  <dcterms:modified xsi:type="dcterms:W3CDTF">2012-01-17T07:14:00Z</dcterms:modified>
  <cp:revision>5</cp:revision>
  <dc:subject/>
  <dc:title>  Проект - решения</dc:title>
</cp:coreProperties>
</file>