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 декабря 201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сортым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51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Nonformat"/>
        <w:widowControl/>
        <w:tabs>
          <w:tab w:val="clear" w:pos="708"/>
          <w:tab w:val="left" w:pos="51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го и организационного</w:t>
      </w:r>
    </w:p>
    <w:p>
      <w:pPr>
        <w:pStyle w:val="ConsNonformat"/>
        <w:widowControl/>
        <w:tabs>
          <w:tab w:val="clear" w:pos="708"/>
          <w:tab w:val="left" w:pos="5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деятельности органов местного </w:t>
      </w:r>
    </w:p>
    <w:p>
      <w:pPr>
        <w:pStyle w:val="ConsNonformat"/>
        <w:widowControl/>
        <w:tabs>
          <w:tab w:val="clear" w:pos="708"/>
          <w:tab w:val="left" w:pos="51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сельского поселения </w:t>
      </w:r>
    </w:p>
    <w:p>
      <w:pPr>
        <w:pStyle w:val="ConsNonformat"/>
        <w:widowControl/>
        <w:tabs>
          <w:tab w:val="clear" w:pos="708"/>
          <w:tab w:val="left" w:pos="51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и на основании статьи 18 устава сельского поселения Нижнесортымск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13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материально-технического и организационного обеспечения деятельности органов местного самоуправления сельского поселения Нижнесортымский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на комиссию по бюджету, налогам и финансам Совета депутатов сельского поселения Нижнесортымск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                     П.В. Ры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сельского поселения Нижнесортымский                                                                                 от 23 декабря  2011 года № 132</w:t>
      </w:r>
    </w:p>
    <w:p>
      <w:pPr>
        <w:pStyle w:val="Normal"/>
        <w:autoSpaceDE w:val="false"/>
        <w:spacing w:lineRule="auto" w:line="240" w:before="0" w:after="0"/>
        <w:ind w:left="57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материально-технического и организационного обеспечения деятельности органов местного самоуправления сельского поселения Нижнесортым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 (далее – поселение) определяет порядок материально-технического и организационного обеспечения деятельности органов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ьно-техническое обеспечение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атериально-техническое обеспечение - осуществляемый на постоянной основе комплекс мероприятий, включа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Безвозмездное пользование имуществом, предназначенным для обеспечения деятельности органов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Транспортное обслуживание органов местного самоуправления поселения в служебных ц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держание административных зданий и иных имущественных объектов органов местного самоуправления поселения, служебных и иных рабочих помещений в состоянии, соответствующем противопожарным, санитарным, экологическим и иным установленным законодательство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омпьютерное и иное техническое обеспечение деятельности органов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беспечение охраны административных зданий и иных имущественных объектов органов местного самоуправления поселения, находящегося в них имущества и служеб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Хозяйственно-техническ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Иные мероприятия, направленные на обеспечение функционирования органов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атериально-техническое обеспечение деятельности органов местного самоуправления поселения предназначено для осуществления функционирования органов местного самоуправления поселения в целях выполнения ими полномочий, установленных федеральными законами, законами Ханты-Мансийского автономного округа - Югры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ероприятия по материально-техническому обеспечению органов местного самоуправления поселения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ются в соответствии с законодательством Российской Федерации, Ханты-Мансийского автономного округа - Югры и муниципальными правовыми актам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е обеспечение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онное обеспечение - осуществляемый на постоянной основе комплекс мероприятий, включа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адров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рганизацию и ведение бухгалтерск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граммно-информационн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рганизацию делопроизводства и документально-правов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Методическ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Архивн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Иные мероприятия, направленные на организационное обеспечение функционирования органов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онное обеспечение деятельности органов местного самоуправления поселения предназначено для осуществления функционирования органов местного самоуправления поселения в целях решения ими вопросов местного значения, отдельных государственных полномочий, переданных в соответствии с федеральными законами и законами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Мероприятия по организационному обеспечению органов местного самоуправления поселения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ются в соответствии с законодательством Российской Федерации, Ханты-Мансийского автономного округа - Югры и муниципальными правовыми актам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 на материально-техн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онное обеспечение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ирование расходов на материально-техническое и организационное обеспечение органов местного самоуправления поселения осуществляется исключительно за счет средств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е допускается финансирование расходов на материально-техническое и организационное обеспечение органов местного самоуправления поселения за счет других источников, в том числе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нансирование расходов на материально-техническое и организационное обеспечение органов местного самоуправления поселения осуществляется в рамках текущих расходов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сполнение бюджета поселения в части финансирования расходов на материально-техническое и организационное обеспечение органов местного самоуправления поселения осуществляется в пределах фактического налич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сходы на материально-техническое и организационное обеспечение деятельности органов местного самоуправления поселения предусматриваются в бюджете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споряжение средствами бюджета поселения по смете расходов, предусмотренных в бюджете поселения на материально-техническое и организационное обеспечение деятельности главы поселения, администрации поселения, осуществляет глава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расходования бюдже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ьно-техническое и организац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расходования бюджетных средств поселения на материально-техническое и организационное обеспечение деятельности органов местного самоуправления поселения осуществляется в соответствии с федеральными законами, законами Ханты-Мансийского автономного округа - Югры, уставом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7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424" TargetMode="External"/><Relationship Id="rId4" Type="http://schemas.openxmlformats.org/officeDocument/2006/relationships/hyperlink" Target="consultantplus://offline/main?base=RLAW926;n=70003;fld=134;dst=100011" TargetMode="External"/><Relationship Id="rId5" Type="http://schemas.openxmlformats.org/officeDocument/2006/relationships/hyperlink" Target="consultantplus://offline/main?base=RLAW926;n=70546;fld=134" TargetMode="External"/><Relationship Id="rId6" Type="http://schemas.openxmlformats.org/officeDocument/2006/relationships/hyperlink" Target="consultantplus://offline/main?base=RLAW926;n=70003;fld=134;dst=100015" TargetMode="External"/><Relationship Id="rId7" Type="http://schemas.openxmlformats.org/officeDocument/2006/relationships/hyperlink" Target="consultantplus://offline/main?base=RLAW926;n=70003;fld=134;dst=10002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3:00Z</dcterms:created>
  <dc:creator>USER</dc:creator>
  <dc:description/>
  <cp:keywords/>
  <dc:language>en-US</dc:language>
  <cp:lastModifiedBy>Пользователь</cp:lastModifiedBy>
  <cp:lastPrinted>2011-12-27T12:55:00Z</cp:lastPrinted>
  <dcterms:modified xsi:type="dcterms:W3CDTF">2011-12-29T07:21:00Z</dcterms:modified>
  <cp:revision>9</cp:revision>
  <dc:subject/>
  <dc:title>  Проект - решения</dc:title>
</cp:coreProperties>
</file>