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0"/>
        </w:rPr>
      </w:pPr>
      <w:r>
        <w:rPr>
          <w:rFonts w:cs="Times NR Cyr MT;Times New Roman" w:ascii="Times NR Cyr MT;Times New Roman" w:hAnsi="Times NR Cyr MT;Times New Roman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  <w:u w:val="single"/>
        </w:rPr>
        <w:t>23 декабря 2011 года</w:t>
      </w:r>
      <w:r>
        <w:rPr>
          <w:sz w:val="28"/>
          <w:szCs w:val="28"/>
        </w:rPr>
        <w:t xml:space="preserve">    </w:t>
        <w:tab/>
        <w:t xml:space="preserve">                                                                              № </w:t>
      </w:r>
      <w:r>
        <w:rPr>
          <w:sz w:val="28"/>
          <w:szCs w:val="28"/>
          <w:u w:val="single"/>
        </w:rPr>
        <w:t xml:space="preserve">129 </w:t>
      </w:r>
      <w:r>
        <w:rPr/>
        <w:t>Нижнесортымск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списании   объектов    основных    средст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Нижнесорты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ями Совета депутатов сельского поселения Нижнесортымский от 14.04.2011 № 106 «Об условиях приватизации муниципального имущества», от 10.03.2010 № 59 «Об утверждении Положения о  порядке управления и распоряжения имуществом, находящимся в муниципальной собственности  сельского поселения Нижнесортымский», на основании протокола  открытого аукциона по продаже автомобиля «ТОЙОТА АВЕНСИС» от 15.06.2011 № 1А, «ГАЗ-2217», «ВАЗ-21100» от 01.09.2011 № 1А,  договора купли-продажи имущества от 17.06.2011 № 1, от 05.09.2011 № 2, от 05.09.2011 № 3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ить списание основных средств, находящихся в муниципальной собственности сельского поселения Нижнесортымский, с баланса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главу сельского поселения Нижнесортым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                                                                    П.В. Рымар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Нижнесортым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23 декабря 2011  года   №  129                                                                                                                      </w:t>
      </w:r>
    </w:p>
    <w:tbl>
      <w:tblPr>
        <w:tblW w:w="14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432"/>
        <w:gridCol w:w="4924"/>
        <w:gridCol w:w="1447"/>
        <w:gridCol w:w="1581"/>
        <w:gridCol w:w="2986"/>
        <w:gridCol w:w="339"/>
        <w:gridCol w:w="52"/>
      </w:tblGrid>
      <w:tr>
        <w:trPr>
          <w:trHeight w:val="121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основных средств, подлежащих списанию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N</w:t>
              <w:br/>
              <w:t>п/п</w:t>
            </w:r>
          </w:p>
        </w:tc>
        <w:tc>
          <w:tcPr>
            <w:tcW w:w="73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уппировка  информации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- чество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вода в эксплуатацию</w:t>
            </w:r>
          </w:p>
        </w:tc>
        <w:tc>
          <w:tcPr>
            <w:tcW w:w="29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нсовая стоимость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. номер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139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«Тойота Авенсис»: № ПТС 66 ТВ 864070, идентификационный номер 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В153</w:t>
            </w:r>
            <w:r>
              <w:rPr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00Е030095, модель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VENSIS</w:t>
            </w:r>
            <w:r>
              <w:rPr>
                <w:color w:val="000000"/>
                <w:sz w:val="20"/>
                <w:szCs w:val="20"/>
              </w:rPr>
              <w:t>, номер двигателя  3</w:t>
            </w:r>
            <w:r>
              <w:rPr>
                <w:color w:val="000000"/>
                <w:sz w:val="20"/>
                <w:szCs w:val="20"/>
                <w:lang w:val="en-US"/>
              </w:rPr>
              <w:t>ZZ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color w:val="000000"/>
                <w:sz w:val="20"/>
                <w:szCs w:val="20"/>
              </w:rPr>
              <w:t xml:space="preserve">197292, номер кузова </w:t>
            </w:r>
            <w:r>
              <w:rPr>
                <w:color w:val="000000"/>
                <w:sz w:val="20"/>
                <w:szCs w:val="20"/>
                <w:lang w:val="en-US"/>
              </w:rPr>
              <w:t>SB</w:t>
            </w:r>
            <w:r>
              <w:rPr>
                <w:color w:val="000000"/>
                <w:sz w:val="20"/>
                <w:szCs w:val="20"/>
              </w:rPr>
              <w:t>153</w:t>
            </w:r>
            <w:r>
              <w:rPr>
                <w:color w:val="000000"/>
                <w:sz w:val="20"/>
                <w:szCs w:val="20"/>
                <w:lang w:val="en-US"/>
              </w:rPr>
              <w:t>ZBN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030095, цвет кузова тёмно-зелёный,  тип двигателя –бензиновый,  государственный номер В 341 ОУ 86, год выпуска 200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0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214,6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134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ВАЗ - 21100: № ПТС 63 ЕО 002342, идентификационный номер  </w:t>
            </w:r>
            <w:r>
              <w:rPr>
                <w:sz w:val="20"/>
                <w:szCs w:val="20"/>
                <w:lang w:val="en-US"/>
              </w:rPr>
              <w:t>XTA</w:t>
            </w:r>
            <w:r>
              <w:rPr>
                <w:sz w:val="20"/>
                <w:szCs w:val="20"/>
              </w:rPr>
              <w:t>211000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0162789, номер двигателя – 0075877, номер кузова – 0162789, цвет кузова серебристо-жёлто-зелёный, тип двигателя –бензиновый,  государственный номер В 340 ОУ 86, год выпуска 199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9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364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000000136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втомобиль ГАЗ – 2217 (автобус на 6 мест), № ПТС: 52 КА 548269, </w:t>
            </w:r>
            <w:r>
              <w:rPr>
                <w:sz w:val="20"/>
                <w:szCs w:val="20"/>
              </w:rPr>
              <w:t xml:space="preserve">идентификационный номер  </w:t>
            </w:r>
            <w:r>
              <w:rPr>
                <w:sz w:val="20"/>
                <w:szCs w:val="20"/>
                <w:lang w:val="en-US"/>
              </w:rPr>
              <w:t>XT</w:t>
            </w:r>
            <w:r>
              <w:rPr>
                <w:sz w:val="20"/>
                <w:szCs w:val="20"/>
              </w:rPr>
              <w:t>Н221700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0029281, номер двигателя – *4063</w:t>
            </w:r>
            <w:r>
              <w:rPr>
                <w:sz w:val="20"/>
                <w:szCs w:val="20"/>
                <w:lang w:val="en-US"/>
              </w:rPr>
              <w:t>OD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3094183*, номер шасси - 221700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0029281,  номер кузова – 221700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0060134, цвет кузова серо-белый, тип двигателя –бензиновый,   государственный номер В 342 ОУ 86, год выпуска 2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96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21:00Z</dcterms:created>
  <dc:creator>Заковряшина Елена Владимировна</dc:creator>
  <dc:description/>
  <cp:keywords/>
  <dc:language>en-US</dc:language>
  <cp:lastModifiedBy>Пользователь</cp:lastModifiedBy>
  <cp:lastPrinted>2011-12-26T10:07:00Z</cp:lastPrinted>
  <dcterms:modified xsi:type="dcterms:W3CDTF">2011-12-28T13:53:00Z</dcterms:modified>
  <cp:revision>21</cp:revision>
  <dc:subject/>
  <dc:title>                                                                                                                  Проект решения</dc:title>
</cp:coreProperties>
</file>