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3 декабря 2011  года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8 </w:t>
      </w:r>
      <w:r>
        <w:rPr>
          <w:rFonts w:cs="Times New Roman" w:ascii="Times New Roman" w:hAnsi="Times New Roman"/>
          <w:sz w:val="24"/>
          <w:szCs w:val="24"/>
        </w:rPr>
        <w:t>Нижнесортым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согласовании    перечня    им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собственность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 (в редакции от 28.09.2010), Закона  Ханты - Мансийского  автономного  округа - Югры  от 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 передаваемого в собственность сельского   поселения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П.В. Рымар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  <w:tab/>
        <w:tab/>
        <w:tab/>
        <w:tab/>
        <w:tab/>
        <w:tab/>
        <w:tab/>
        <w:tab/>
        <w:t xml:space="preserve">                       депутатов 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Нижнесортым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от 23 декабря 2011 года №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передаваемого в собственность сельскому по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33"/>
        <w:gridCol w:w="3959"/>
        <w:gridCol w:w="1800"/>
      </w:tblGrid>
      <w:tr>
        <w:trPr>
          <w:trHeight w:val="9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яч рубле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2 единицы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5,46</w:t>
            </w:r>
          </w:p>
        </w:tc>
      </w:tr>
      <w:tr>
        <w:trPr>
          <w:trHeight w:val="39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к больничному комплексу, протяженность 542,0 м, в том числе: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Тюменская область, свидетельство о государственной регистрации права 72 НЛ 613121 от 22.12.2009 год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аспорт от 02.04.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,05</w:t>
            </w:r>
          </w:p>
        </w:tc>
      </w:tr>
      <w:tr>
        <w:trPr>
          <w:trHeight w:val="3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наружного освещения, протяженностью 1124,5 м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6</w:t>
            </w:r>
          </w:p>
        </w:tc>
      </w:tr>
      <w:tr>
        <w:trPr>
          <w:trHeight w:val="3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лощадью 16884,6 кв.м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,31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пер. Хантыйский, протяженность 351,9 м)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ого дома № 20 до ул. Сортымская, 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Тюм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аспорт от 15.08.200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,84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(1 единиц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89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итающий «МИР ПП-03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89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,35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многоквартирного жилого дома (2-этажный, кирпичный, год ввода в эксплуатацию 2001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Школьная, д.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 (общая площадь 42,1 кв. метр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№ 86-АБ 275875 от 26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мущество, предназначенное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-, газо-, и водоснабжения населения, водоотведения, снабжения населения топливом</w:t>
            </w:r>
          </w:p>
        </w:tc>
      </w:tr>
      <w:tr>
        <w:trPr>
          <w:trHeight w:val="4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4 единицы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2,00</w:t>
            </w:r>
          </w:p>
        </w:tc>
      </w:tr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о - насосная станция (1-этажное здание, ж/бетонного исполнения, общей площадью 18,0 кв.метр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, свидетельство о государственной регистрации права 86-АА 345993 от 19.04.200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82,18 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 – бытовой  корпус КДМ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 – бытовой корпус КДМ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(1-этажный, ж/бетонное, общая площадь 18,0 кв.метров, 2000 года ввод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Пионерны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антыйский, 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2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(32 единицы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35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 воды электрический ДЭ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1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23ВФ10/1,5 СМ2У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1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5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5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-150-125-315а/4 с двигателем 30/1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3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-100-65-200/2 с электродвигателе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7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ВС-1 "Porsa" 900*600*9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72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холодной вод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2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итровальная Т 040 МК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9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металлический Ш 090 МК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3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СМ 100-65-200/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2, КНС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6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2, КНС-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7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50-125-315/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1, КНС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анализационный погружно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8, КНС, 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7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анализационный погружно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8, КНС, 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7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50-125-315 а/4 с дв.30/1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2, КНС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3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екальный СМ 100-65-200/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7, мкр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4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екальный СМ 150-125-315/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5, мк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4 насос СМ 100-65-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Н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В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73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правления LCD 108.400.3.59S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3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сос "Иртыш"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Пионерный, КНС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92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двойная пристенная 2/ чаш. МО61 МК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2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ВС-1 "Porsa" 900*600*9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72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итровальная Т 040 МК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9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металический Ш 090 МК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3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 СНОЛ-3, 5-3, 5/3, 5 И2М нерж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2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оющая Alfa CIP-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29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90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мягкий 2.OMSF 7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36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мягкий 2.OMSF 7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36</w:t>
            </w:r>
          </w:p>
        </w:tc>
      </w:tr>
      <w:tr>
        <w:trPr>
          <w:trHeight w:val="6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металлический ЩРНМ - 4 IP54(800х600х250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,23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металлический ЩРНМ - 4 IP54 (800х600х250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,23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35</w:t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мущество, предназначенное  для сбора и вывоза  бытовых  отходов и мусора 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и производственный  инвентарь  (20 единиц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ТОБО без колес (20 единиц)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6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43:00Z</dcterms:created>
  <dc:creator>USER</dc:creator>
  <dc:description/>
  <cp:keywords/>
  <dc:language>en-US</dc:language>
  <cp:lastModifiedBy>Пользователь</cp:lastModifiedBy>
  <cp:lastPrinted>2011-12-26T10:01:00Z</cp:lastPrinted>
  <dcterms:modified xsi:type="dcterms:W3CDTF">2011-12-28T13:52:00Z</dcterms:modified>
  <cp:revision>9</cp:revision>
  <dc:subject/>
  <dc:title>Проект решения</dc:title>
</cp:coreProperties>
</file>