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ноября  2011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27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п. 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рассмотрев документы, предоставленные для списания  с баланса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списание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, с баланса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ижнесортым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9451975" cy="383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978"/>
                              <w:gridCol w:w="4005"/>
                              <w:gridCol w:w="1177"/>
                              <w:gridCol w:w="1286"/>
                              <w:gridCol w:w="1229"/>
                              <w:gridCol w:w="1743"/>
                              <w:gridCol w:w="1091"/>
                              <w:gridCol w:w="1337"/>
                              <w:gridCol w:w="27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 объектов основных средств, подлежащих списанию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уппировка  информа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- чес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рок </w:t>
                                    <w:br/>
                                    <w:t xml:space="preserve">исполь- </w:t>
                                    <w:br/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-</w:t>
                                    <w:br/>
                                    <w:t>ческий</w:t>
                                    <w:br/>
                                    <w:t>срок экспл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в. номер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79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ндицион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UNA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ле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мес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 821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8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ндицион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UNA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ле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мес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 821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00000000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ндицион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UNA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ле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мес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 821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301.85pt;mso-wrap-distance-left:0pt;mso-wrap-distance-right:9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978"/>
                        <w:gridCol w:w="4005"/>
                        <w:gridCol w:w="1177"/>
                        <w:gridCol w:w="1286"/>
                        <w:gridCol w:w="1229"/>
                        <w:gridCol w:w="1743"/>
                        <w:gridCol w:w="1091"/>
                        <w:gridCol w:w="1337"/>
                        <w:gridCol w:w="27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 объектов основных средств, подлежащих списанию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уппировка  информаци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- чес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рок </w:t>
                              <w:br/>
                              <w:t xml:space="preserve">исполь- </w:t>
                              <w:br/>
                              <w:t>зова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кти-</w:t>
                              <w:br/>
                              <w:t>ческий</w:t>
                              <w:br/>
                              <w:t>срок экспл.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в. номер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79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ндиционер </w:t>
                            </w:r>
                            <w:r>
                              <w:rPr>
                                <w:lang w:val="en-US"/>
                              </w:rPr>
                              <w:t>FUNAI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лет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мес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 821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80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ндиционер </w:t>
                            </w:r>
                            <w:r>
                              <w:rPr>
                                <w:lang w:val="en-US"/>
                              </w:rPr>
                              <w:t>FUNAI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лет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мес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 821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000000008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ндиционер </w:t>
                            </w:r>
                            <w:r>
                              <w:rPr>
                                <w:lang w:val="en-US"/>
                              </w:rPr>
                              <w:t>FUNAI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лет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мес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 821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29 ноября 2011 года № 127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1:00Z</dcterms:created>
  <dc:creator>Заковряшина Елена Владимировна</dc:creator>
  <dc:description/>
  <cp:keywords/>
  <dc:language>en-US</dc:language>
  <cp:lastModifiedBy>Пользователь</cp:lastModifiedBy>
  <cp:lastPrinted>2011-11-30T14:47:00Z</cp:lastPrinted>
  <dcterms:modified xsi:type="dcterms:W3CDTF">2011-12-28T13:51:00Z</dcterms:modified>
  <cp:revision>18</cp:revision>
  <dc:subject/>
  <dc:title>                                                                                                                  Проект решения</dc:title>
</cp:coreProperties>
</file>