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>
          <w:sz w:val="27"/>
          <w:szCs w:val="27"/>
        </w:rPr>
        <w:tab/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 ноября 2011 года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23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Об утверждении Положения о регулировании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тарифов на услуги муниципальных учреждений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культуры, физической культуры и спорта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 131 – ФЗ </w:t>
      </w:r>
      <w:r>
        <w:rPr>
          <w:sz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целях обеспечения единого порядка установления тарифов (цен) на платные услуги муниципальных учреждений культуры, физической культуры и спорта, предоставляемые муниципальными учреждениями сельского поселения Нижнесортымский,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регулировании тарифов на услуги муниципальных учреждений культуры, физической культуры и спорта сельского поселения Нижнесортымский,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</w:t>
        <w:tab/>
        <w:t xml:space="preserve">                                 П.В. Рымарев</w:t>
        <w:tab/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9356" w:leader="none"/>
          <w:tab w:val="left" w:pos="9923" w:leader="none"/>
        </w:tabs>
        <w:spacing w:lineRule="auto" w:line="276"/>
        <w:rPr/>
      </w:pPr>
      <w:r>
        <w:rPr>
          <w:color w:val="000000"/>
          <w:spacing w:val="-1"/>
        </w:rPr>
        <w:t xml:space="preserve">                                                                                            </w:t>
      </w:r>
      <w:r>
        <w:rPr>
          <w:color w:val="000000"/>
          <w:spacing w:val="-1"/>
        </w:rPr>
        <w:t xml:space="preserve">от 29 ноября 2011 года  № 123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 регулировании тарифов на услуги муниципальных учреждений культуры, физической культуры и спорта сельского поселения Нижнесортымск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414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6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№  131 – ФЗ </w:t>
      </w:r>
      <w:r>
        <w:rPr>
          <w:sz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правлено на эффективное использование средств муниципальных учреждений сельского поселения Нижнесортымский (далее – поселение) и на защиту интересов граждан и юридических лиц от необоснованного взимания платы за услуги, предоставляемые муниципальными учреждениями поселения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муниципальные учреждения культуры, физической культуры и спорта поселения, финансируемые за счет средств бюджета поселения, имеющие право оказывать платные услуги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казание платных услуг Исполнителем допускается при следующих условиях: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Наличие платных услуг, предусмотренных в учредительных документах Исполнителя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Наличие утверждённых тарифов согласно настоящему постановлению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1.2.3. Обеспечение физических и юридических лиц достоверной информацией,  размещённой в доступном для ознакомления месте и включающей в себя следующие сведения: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нахождение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регистрации Исполнителя и наименование зарегистрировавшего органа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и действующих тарифах на платные услуги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предоставления платных услуг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- о мерах социальной защиты для отдельных категорий граждан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лицензии, если соответствующие виды деятельности подлежат лицензированию, с указанием номера, срока действия, а также об органе, выдавшем эту лицензию;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оказания услуг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сполнитель расходует доходы, полученные от платных услуг, в соответствии с утверждённой сметой доходов и расходов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сполнитель в соответствии с действующим законодательством Российской Федерации обязан своевременно и в доступном для ознакомления месте предоставлять потребителю необходимую и достоверную информацию об услугах, в том числе их стоимости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и установление тарифов на платные услуги</w:t>
      </w:r>
    </w:p>
    <w:p>
      <w:pPr>
        <w:pStyle w:val="Normal"/>
        <w:spacing w:lineRule="auto" w:line="264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по установлению, изменению тарифов на платные услуги вносятся Исполнителем на рассмотрение в администрацию сельского поселения Нижнесортымский (далее – администрация поселения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2. Администрация поселения проводит проверку предоставленных документов и согласовывает и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3. Для обоснования тарифов на платные услуги предоставляются следующие документы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яснительная записка, в которой указывается и обосновывается необходимость установления, изменения уровня тарифо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ожение о порядке использования средств, поступивших от оказания платных услуг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оложение об оплате труда, о текущем премировании, разовых выплатах стимулирующего характер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Перечень предоставляемых платных услуг муниципальных учреждений поселения, согласованный с главой сельского поселения Нижнесортымский (далее – глава поселения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Перечень льгот отдельным категориям граждан предоставляемых муниципальными учреждениями поселения, согласованный с главой поселени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 Калькуляции на каждый вид платной услуги, согласованные с главой поселения, начальником финансово – экономического отдела – главным бухгалтером администрации поселения (далее – главный бухгалтер администрации поселения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7. Расчёт стоимости на каждый вид платной услуг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8. Документы, подтверждающие стоимость сырья, материалов, услуг, используемых при расчёта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3.9. Смета доходов и расходов по внебюджетному финансированию муниципальных учреждений поселения, согласованная с главой поселения, главным бухгалтером администрации поселе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2.4. Тарифы на услуги устанавливаются не менее, чем за один календарный месяц до их введени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йскурант тарифов, согласованный с главой поселения, главным бухгалтером администрации поселения до вступления в силу настоящего решения, считается действующим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ересмотр и изменение тарифо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3.1. Изменение действующих тарифов производится не чаще одного раза в течение календарного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3.2. Основанием для изменения тарифов является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Изменение экономических условий: цен на сырьё и материалы, энергоресурсы, норм амортизационных отчислений, налогов, тарифных ставок по оплате труд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Изменение нормативных правовых актов, регулирующих условия ценообразовани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Изменение технологических условий оказания услуг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Изменение объёма реализации услуг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 .Наступление событий, появление которых оказало существенное воздействие на финансовое состояние учреждени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осрочный пересмотр тарифов производится при обращении Исполнителя или по инициативе администрации поселения в следующих случаях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Возникновение объективных причин, повлекших или которые могут повлечь за собой убыточность регулируемого вида деятельности для Исполни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3.3.2. Получения Исполнителем незапланированной прибыли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сполнителем устанавливаются единые для всех потребителей тарифы на платные услуги, за исключением случаев, когда действующим законодательством Российской Федерации предусматривается предоставление мер социальной защиты для отдельных категорий потребителей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1:00Z</dcterms:created>
  <dc:creator>OrosSV</dc:creator>
  <dc:description/>
  <cp:keywords/>
  <dc:language>en-US</dc:language>
  <cp:lastModifiedBy>Уршеева Елена </cp:lastModifiedBy>
  <cp:lastPrinted>2011-11-30T14:06:00Z</cp:lastPrinted>
  <dcterms:modified xsi:type="dcterms:W3CDTF">2011-11-30T09:08:00Z</dcterms:modified>
  <cp:revision>8</cp:revision>
  <dc:subject/>
  <dc:title/>
</cp:coreProperties>
</file>