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 ноября 201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ижнесортым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    внесении    изменений    в    решение    Совета    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    поселения     Нижнесортымский     от     22.12.200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48  «Об  утверждении  Положения  о  размере должно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лада, размерах ежемесячных и иных дополнительных выпл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ам,   замещающим   должности    муниципальной    служб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порядке  их  осущест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остановления Правительства Ханты - 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 – Мансийском автономном округе - Югре»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сельского поселения Нижнесортымский решил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депутатов сельского поселения Нижнесортымский от 22.12.2009 № 48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 следующее изменение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Приложение 2 к решению Совета депутатов сельского поселения Нижнесортымский изложить в новой редакции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 (обнародования) и распространяется на правоотношения, возникшие с 01.01.2011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решения возложить на комиссию по вопросам местного самоуправления и законодательства Совета депутатов сельского поселения Нижнесортымск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П.В. Рымарев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ижнесортымск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ноября  2011 года   №  12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хема    должностных    окладов   должностей   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жбы    в   сельском     поселении   Нижнесортым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6067"/>
        <w:gridCol w:w="1933"/>
      </w:tblGrid>
      <w:tr>
        <w:trPr>
          <w:trHeight w:val="157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рупп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/наименование должност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олжност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клада (руб.)</w:t>
            </w:r>
          </w:p>
        </w:tc>
      </w:tr>
      <w:tr>
        <w:trPr>
          <w:trHeight w:val="355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уководители</w:t>
            </w:r>
          </w:p>
        </w:tc>
      </w:tr>
      <w:tr>
        <w:trPr>
          <w:trHeight w:val="64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86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1</w:t>
            </w:r>
          </w:p>
        </w:tc>
      </w:tr>
      <w:tr>
        <w:trPr>
          <w:trHeight w:val="73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ая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1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(заведующий) отдела, службы адм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страции муниципального образова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9</w:t>
            </w:r>
          </w:p>
        </w:tc>
      </w:tr>
      <w:tr>
        <w:trPr>
          <w:trHeight w:val="701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ведующий сектором администрации муници</w:t>
              <w:softHyphen/>
              <w:t>пального образова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5</w:t>
            </w:r>
          </w:p>
        </w:tc>
      </w:tr>
      <w:tr>
        <w:trPr>
          <w:trHeight w:val="374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пециалисты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тарша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</w:t>
            </w:r>
          </w:p>
        </w:tc>
      </w:tr>
      <w:tr>
        <w:trPr>
          <w:trHeight w:val="470" w:hRule="exac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едущий специалис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4</w:t>
            </w:r>
          </w:p>
        </w:tc>
      </w:tr>
      <w:tr>
        <w:trPr>
          <w:trHeight w:val="365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ладша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           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7</w:t>
            </w:r>
          </w:p>
        </w:tc>
      </w:tr>
      <w:tr>
        <w:trPr>
          <w:trHeight w:val="576" w:hRule="exac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                              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4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52:00Z</dcterms:created>
  <dc:creator>USER</dc:creator>
  <dc:description/>
  <cp:keywords/>
  <dc:language>en-US</dc:language>
  <cp:lastModifiedBy>Уршеева Елена </cp:lastModifiedBy>
  <cp:lastPrinted>2011-11-30T14:00:00Z</cp:lastPrinted>
  <dcterms:modified xsi:type="dcterms:W3CDTF">2011-11-30T09:04:00Z</dcterms:modified>
  <cp:revision>6</cp:revision>
  <dc:subject/>
  <dc:title> </dc:title>
</cp:coreProperties>
</file>