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Ханты – Мансийского автономного округа - Югры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R Cyr MT" w:hAnsi="Times NR Cyr MT"/>
          <w:b/>
          <w:sz w:val="28"/>
        </w:rPr>
        <w:t>РЕШЕНИЕ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01 ноября 2011 года</w:t>
      </w:r>
      <w:r>
        <w:rPr>
          <w:rFonts w:ascii="Times New Roman" w:hAnsi="Times New Roman"/>
          <w:sz w:val="28"/>
        </w:rPr>
        <w:t xml:space="preserve">                                                                                          № </w:t>
      </w:r>
      <w:r>
        <w:rPr>
          <w:rFonts w:ascii="Times New Roman" w:hAnsi="Times New Roman"/>
          <w:sz w:val="28"/>
          <w:u w:val="single"/>
        </w:rPr>
        <w:t>121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.Нижнесортымский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  внесении  изменений  в  решение Совета депутатов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сельского поселения Нижнесортымский от 09.10.2008 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№ </w:t>
      </w:r>
      <w:r>
        <w:rPr>
          <w:rFonts w:ascii="Times New Roman" w:hAnsi="Times New Roman"/>
          <w:sz w:val="28"/>
        </w:rPr>
        <w:t>84 «О земельном налоге»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 соответствии с Налоговым кодексом Российской Федерации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овет депутатов сельского поселения Нижнесортымский решил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Внести в решение Совета депутатов сельского поселения Нижнесортымский от 09.10.2008  № 84 «О земельном налоге»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1 Пункт 5 решения дополнить подпунктом 5.6.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«5.6. Ветераны и инвалиды Великой Отечественной войны.»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. Настоящее решение вступает в силу с 01.01.2012 года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.Контроль за исполнением решения возложить на комиссию Совета депутатов сельского поселения Нижнесортымский по бюджету, налогам и финансам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ижнесортымский                                                                       П.В. Рымарев</w:t>
      </w:r>
    </w:p>
    <w:p>
      <w:pPr>
        <w:pStyle w:val="Normal"/>
        <w:bidi w:val="0"/>
        <w:spacing w:lineRule="auto" w:line="276" w:before="0" w:after="0"/>
        <w:ind w:left="0" w:right="0" w:firstLine="426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Главный специалист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финансово-экономического отдела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Иващенко О.С.</w:t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ascii="Times New Roman" w:hAnsi="Times New Roman"/>
          <w:sz w:val="28"/>
        </w:rPr>
        <w:t>Согласование проекта</w:t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ascii="Times New Roman" w:hAnsi="Times New Roman"/>
          <w:sz w:val="28"/>
        </w:rPr>
        <w:t>реш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0"/>
        <w:gridCol w:w="1842"/>
        <w:gridCol w:w="2385"/>
        <w:gridCol w:w="1064"/>
        <w:gridCol w:w="883"/>
      </w:tblGrid>
      <w:tr>
        <w:trPr>
          <w:trHeight w:val="28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служб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лжност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. И. 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дпис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ата визирования</w:t>
            </w:r>
          </w:p>
        </w:tc>
      </w:tr>
      <w:tr>
        <w:trPr>
          <w:trHeight w:val="4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ата в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ата исх.</w:t>
            </w:r>
          </w:p>
        </w:tc>
      </w:tr>
      <w:tr>
        <w:trPr>
          <w:trHeight w:val="8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лужба документацион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чальник отде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лугина Н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7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лужба молодежной 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Егорова Е.Ф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инансово-экономиче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чальник отде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узнецова И.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инансово-экономиче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ващенко О.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R Cyr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/>
      <w:b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Знак"/>
    <w:basedOn w:val="Normal"/>
    <w:autoRedefine/>
    <w:qFormat/>
    <w:pPr>
      <w:spacing w:lineRule="exact" w:line="240" w:before="0" w:after="160"/>
    </w:pPr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1</Characters>
  <CharactersWithSpaces>1459</CharactersWithSpaces>
  <Company>Служба молодежнои поли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1:00Z</dcterms:created>
  <dc:creator>USER</dc:creator>
  <dc:description/>
  <dc:language>en-US</dc:language>
  <cp:lastModifiedBy/>
  <cp:lastPrinted>2011-11-07T12:49:00Z</cp:lastPrinted>
  <dcterms:modified xsi:type="dcterms:W3CDTF">2011-11-07T12:52:00Z</dcterms:modified>
  <cp:revision>8</cp:revision>
  <dc:subject/>
  <dc:title>    Проект -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ршеева Елена </vt:lpwstr>
  </property>
</Properties>
</file>