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 сентября 2011 года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119 </w:t>
      </w:r>
    </w:p>
    <w:p>
      <w:pPr>
        <w:pStyle w:val="Normal"/>
        <w:rPr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убликовании проекта решения Совета депутатов сельского поселения Нижнесортымский «О внесении изменений и допол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06.10.2003                 № 131-ФЗ «Об общих принципах организации местного самоуправления в Российской Федерации», в целях приведения устава в соответствие с действующим законодательством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.</w:t>
      </w:r>
    </w:p>
    <w:p>
      <w:pPr>
        <w:pStyle w:val="TextBody"/>
        <w:spacing w:before="0" w:after="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ельского поселения Нижнесортымский опубликовать (обнародовать) настоящее решение. </w:t>
      </w:r>
    </w:p>
    <w:p>
      <w:pPr>
        <w:pStyle w:val="TextBody"/>
        <w:spacing w:before="0" w:after="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         </w:t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 к решению Совета </w:t>
      </w:r>
    </w:p>
    <w:p>
      <w:pPr>
        <w:pStyle w:val="Normal"/>
        <w:ind w:left="5664" w:firstLine="708"/>
        <w:rPr/>
      </w:pPr>
      <w:r>
        <w:rPr/>
        <w:t>депутатов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Нижнесортымский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____ _______ 2011 года № ____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года          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дополнений в устав сельского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оселения 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в предложения, поступившие в ходе обсуждения проекта решения Совета депутатов сельского поселения Нижнесортымский «О внесении изменений и дополнений в устав сельского поселения Нижнесорты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, с изменениями и дополнениями, внесенными решениями Совета депутатов сельского поселения Нижнесортымский от 16.01.2007 № 36, от 23.01.2008 № 62, от 14.07.2008 № 79, от 30.04.2009 № 26, от 11.11.2009 № 40, от 10.03.2010 № 58, от 23.06.2010 № 75, от 21.10.2010 № 86, от 29.07.2011 № 117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согласно прилож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поселения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, за исключением пункта 1.6. части 1 приложения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6. части 1 приложения к настоящему решению вступает в силу с 01 января 2012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.В. Рымарев                                              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Совета депутатов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Нижнесортымский «О внесе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изменений и дополнений в уста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кого поселения Нижнесортымски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____ ___________ 20__г.  № 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 и  дополнения   в  устав   сельского   поселения   Нижнесортымский, принятый решением Совета депутатов сельского поселения Нижнесортымский от  21.11.2005 № 6,  с  изменениями и дополнениями,  внесенными  решениями Совета   депутатов   сельского  поселения   Нижнесортымский   от  16.01.2007  № 36, от 23.01.2008 № 62, от 14.07.2008 № 79, от 30.04.2009 № 26, от 11.11.2009 №40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03.2010 № 58, от 23.06.2010 № 75, от 21.10.2010 № 86,  от 29.07.2011 № 11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атье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5 части 1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5 части 1 после слов «массового отдыха населения» дополнить словами 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18.1 части 1 слова «и надзора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19 части 1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26 части 1 после слов «на территории поселения»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Часть 1 дополнить пунктами 31.1, 31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2) до 1 января 2017 года предоставление сотруднику, замещающему должность участкового уполномоченного полиции, и членам его семьи  жилого помещения на период выполнения сотрудником обязанностей по указанной должн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Часть 1 дополнить пунктами 33, 34 ,3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3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21 дополнить абзацем 1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 поселения, - не позднее чем через три месяца со дня появления такого основа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татье 2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части 2 пункт 25 считать пунктом 26 части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асть 2 дополнить пунктом 2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5) в пределах своей компетенции осуществляет на территории поселения муниципальный контроль по вопросам, предусмотренным федеральными закона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ункт 6 части 3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 земельного участка в соответствии с федеральным закон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ункт 14 части 3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ункты 2, 3 части 4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ункт 24 части 4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ункт 9 части 5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создает условия для массового отдыха жителей поселения, организует обустройство мест массового отдыха населения, обеспечивает свободный доступ граждан к водным объектам общего пользования и их береговым полоса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тью 26.1.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26.1 Муниципальный контро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я поселения осуществляет на территории поселения муниципальный контроль по вопросам, предусмотренным федеральными зак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3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П.В. Рымарев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2:00Z</dcterms:created>
  <dc:creator>Уршеева Елена </dc:creator>
  <dc:description/>
  <cp:keywords/>
  <dc:language>en-US</dc:language>
  <cp:lastModifiedBy>Уршеева Елена </cp:lastModifiedBy>
  <cp:lastPrinted>2011-09-30T18:30:00Z</cp:lastPrinted>
  <dcterms:modified xsi:type="dcterms:W3CDTF">2011-10-17T11:07:00Z</dcterms:modified>
  <cp:revision>6</cp:revision>
  <dc:subject/>
  <dc:title> </dc:title>
</cp:coreProperties>
</file>