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2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 августа 2011 года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118 </w:t>
      </w:r>
    </w:p>
    <w:p>
      <w:pPr>
        <w:pStyle w:val="Normal"/>
        <w:rPr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. Нижнесортымс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</w:rPr>
              <w:t>О  внесении  изменений в решение Совета     депутатов сельского поселения Нижнесортымский  от  11.11.2009 № 43  «О Порядке расходования средств на представительские расх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1. Внести в решение Совета депутатов сельского поселения Нижнесортымский от 11.11.2009 № 43 «О Порядке расходования средств на представительские расходы» следующее изменение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Часть 4 дополнить пунктом 4.5. следующего содержания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4.5. На разовое приобретение сувениров, памятных подарков с символикой сельского поселения Нижнесортымский по случаю празднования Дня сельского поселения Нижнесортымский до 100 000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П.В. Рымарев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09:00Z</dcterms:created>
  <dc:creator>Уршеева Елена </dc:creator>
  <dc:description/>
  <cp:keywords/>
  <dc:language>en-US</dc:language>
  <cp:lastModifiedBy>Уршеева Елена </cp:lastModifiedBy>
  <cp:lastPrinted>2011-09-22T09:10:00Z</cp:lastPrinted>
  <dcterms:modified xsi:type="dcterms:W3CDTF">2011-09-22T03:10:00Z</dcterms:modified>
  <cp:revision>6</cp:revision>
  <dc:subject/>
  <dc:title> </dc:title>
</cp:coreProperties>
</file>