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июля 2011 года</w:t>
      </w:r>
      <w:r>
        <w:rPr>
          <w:sz w:val="28"/>
          <w:szCs w:val="28"/>
        </w:rPr>
        <w:t xml:space="preserve">                                                                                                 № 117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устава сельского поселения Нижнесортымский в соответствие с действующим законодательство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, с изменениями и дополнениями, внесенными решениями Совета депутатов сельского поселения Нижнесортымский от 16.01.2007 № 36, от 23.01.2008 № 62, от 14.07.2008 № 79, от 30.04.2009 № 26, от 11.11.2009 № 40, от 10.03.2010 № 58, от 23.06.2010 № 75, от 21.10.2010 № 86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гласно приложению.</w:t>
      </w:r>
    </w:p>
    <w:p>
      <w:pPr>
        <w:pStyle w:val="TextBody"/>
        <w:ind w:firstLine="708"/>
        <w:jc w:val="both"/>
        <w:rPr/>
      </w:pPr>
      <w:r>
        <w:rPr/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3. 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 xml:space="preserve">5. Контроль за выполнением настоящего решения возложить на главу </w:t>
      </w:r>
      <w:r>
        <w:rPr>
          <w:szCs w:val="28"/>
        </w:rPr>
        <w:t>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.о. главы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ижнесортымский                                                                   Л.А. Милют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29 июля  2011 года  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  и   дополнения   в   устав   сельского   поселения   Нижнесортымский, принятый решением Совета депутатов сельского поселения Нижнесортымский от  21.11.2005  № 6,  с   изменениями   и   дополнениями,    внесенными     решениями Совета  депутатов  сельского поселения  Нижнесортымский   от  16.01.2007  № 36, от 23.01.2008 № 62,   от 14.07.2008 № 79,   от 30.04.2009 № 26,  от 11.11.2009 №40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3.2010 № 58, от 23.06.2010 № 75, от 21.10.2010 № 8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1. 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части 1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 статье 2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15 части 1 изложить в новой редакции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пределяет размеры и условия оплаты труда </w:t>
      </w:r>
      <w:r>
        <w:rPr>
          <w:color w:val="000000"/>
          <w:sz w:val="28"/>
          <w:szCs w:val="28"/>
        </w:rPr>
        <w:t>работников, не отнесенных к должностям муниципальной  службы и осуществляющих техническое обеспечение деятельности органов местного самоуправления и рабочих администрации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4 части 2 изложить в новой редакции: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 функции работодателя в отношении муниципальных служащих, работников, не отнесенных к должностям муниципальной  службы и осуществляющих техническое обеспечение деятельности органов местного самоуправления поселения, а также рабочих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татье 24: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части 4 после слов «его полномочия» дополнить словами «, в том числе и по изданию правовых акт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татье 26: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 части 3 перед словами «резервирование земель» дополнить словом «осуществляет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ункте 3 части 4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5. </w:t>
      </w:r>
      <w:r>
        <w:rPr>
          <w:b/>
          <w:bCs/>
          <w:sz w:val="28"/>
          <w:szCs w:val="28"/>
        </w:rPr>
        <w:t>В статье 36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Дополнить статью частью 3 следующего содержания: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3. Руководители муниципальных предприятий, учреждений ежеквартально представляют в администрацию поселения письменные отчеты о деятельности руководимых ими организаций, об использовании переданных им объектов муниципальной собственности, а также представляют распорядителям (главным распорядителям) бюджетных средств и финансовому органу администрации поселения отчеты о финансовой деятельности учреждений, об использовании выделенных организации средств бюджета поселения. Руководители муниципальных предприятий, учреждений ежегодно лично отчитываются перед администрацией поселения о своей деятельности и деятельности руководимых ими организаций в порядке и по графику, утвержденному главой поселения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0:00Z</dcterms:created>
  <dc:creator>User</dc:creator>
  <dc:description/>
  <cp:keywords/>
  <dc:language>en-US</dc:language>
  <cp:lastModifiedBy>Уршеева Елена </cp:lastModifiedBy>
  <cp:lastPrinted>2011-08-05T15:42:00Z</cp:lastPrinted>
  <dcterms:modified xsi:type="dcterms:W3CDTF">2011-08-05T09:44:00Z</dcterms:modified>
  <cp:revision>5</cp:revision>
  <dc:subject/>
  <dc:title> </dc:title>
</cp:coreProperties>
</file>