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2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 мая 2011 года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. Нижнесортымс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88"/>
        <w:gridCol w:w="388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вета депутатов сельского поселения Нижнесортымский от 09 апреля 2010 года № 66 «</w:t>
            </w:r>
            <w:r>
              <w:rPr>
                <w:sz w:val="28"/>
                <w:szCs w:val="28"/>
              </w:rPr>
              <w:t>Об утверждении Положения о  размере денежного содержания лиц, замещающих муниципальные  должности на постоянной основе в сельском поселении Нижнесортымский, и порядке его осуществления»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Правительства Ханты-Мансийского автономного округа–Югры от 26 февраля 2011 № 51-п «О внесении изменений в Постановление Правительства Ханты-Мансийского автономного округа – Югры от 24 декабря 2007 года N 333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",</w:t>
      </w:r>
    </w:p>
    <w:p>
      <w:pPr>
        <w:pStyle w:val="TextBody"/>
        <w:autoSpaceDE w:val="false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TextBody"/>
        <w:autoSpaceDE w:val="false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Внести  в  приложение к решени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вета  депутатов  сельского поселения  Нижнесортымский от </w:t>
      </w:r>
      <w:r>
        <w:rPr>
          <w:sz w:val="28"/>
        </w:rPr>
        <w:t>09 апреля 2010 года № 66 «</w:t>
      </w:r>
      <w:r>
        <w:rPr>
          <w:sz w:val="28"/>
          <w:szCs w:val="28"/>
        </w:rPr>
        <w:t>Об утверждении Положения о  размере денежного содержания лиц, замещающих муниципальные  должности на постоянной основе в сельском поселении Нижнесортымский, и порядке его осуществления</w:t>
      </w:r>
      <w:r>
        <w:rPr>
          <w:sz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 Пункт 3.1. Положения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«3.1. </w:t>
      </w:r>
      <w:r>
        <w:rPr>
          <w:color w:val="000000"/>
          <w:sz w:val="28"/>
        </w:rPr>
        <w:t>Размер ежемесячного денежного вознаграждения</w:t>
      </w:r>
      <w:r>
        <w:rPr>
          <w:sz w:val="28"/>
        </w:rPr>
        <w:t xml:space="preserve"> составляет 4059 рублей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ельского поселения Нижнесортымский опубликовать (обнародовать) настоящее решение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01.01.2011 года.</w:t>
      </w:r>
    </w:p>
    <w:p>
      <w:pPr>
        <w:pStyle w:val="Normal"/>
        <w:tabs>
          <w:tab w:val="clear" w:pos="708"/>
          <w:tab w:val="left" w:pos="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/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ab/>
        <w:t>П. В. Рымарев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10:00Z</dcterms:created>
  <dc:creator>Уршеева Елена </dc:creator>
  <dc:description/>
  <cp:keywords/>
  <dc:language>en-US</dc:language>
  <cp:lastModifiedBy>Уршеева Елена </cp:lastModifiedBy>
  <cp:lastPrinted>2011-05-17T19:26:00Z</cp:lastPrinted>
  <dcterms:modified xsi:type="dcterms:W3CDTF">2011-05-17T13:26:00Z</dcterms:modified>
  <cp:revision>6</cp:revision>
  <dc:subject/>
  <dc:title> </dc:title>
</cp:coreProperties>
</file>