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spacing w:before="0" w:after="0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R Cyr MT;Times New Roman" w:hAnsi="Times NR Cyr MT;Times New Roman" w:cs="Times NR Cyr MT;Times New Roman"/>
          <w:b/>
          <w:b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 февраля 2011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Нижнесортым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О    внесении    изменений    в    решение    Совета    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    поселения     Нижнесортымский     от     22.12.2009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 xml:space="preserve">48  «Об  утверждении  Положения  о  размере должност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клада, размерах ежемесячных и иных дополнительных выпла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ицам,   замещающим   должности    муниципальной    служб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 порядке  их  осуществ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На основании Постановления Правительства Ханты - Мансийского автономного округа – 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 – Мансийском автономном округе - Югре»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сельского поселения Нижнесортымский решил: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 Внести в решение Совета депутатов сельского поселения Нижнесортымский от 22.12.2009 № 48 «Об утверждении Положения о размере должностного оклада, размерах ежемесячных и иных дополнительных выплат лицам, замещающим должности муниципальной службы, и порядке их осуществления» следующее изменение: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Приложение 2 к решению Совета депутатов сельского поселения Нижнесортымский изложить в новой редакции 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дминистрации сельского поселения Нижнесортымский опубликовать (обнародовать) настоящее решение в средствах массовой информации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после его официального опубликования (обнародования) и распространяется на правоотношения, возникшие с 01.02.2011 г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Контроль за выполнением решения возложить на комиссию по вопросам местного самоуправления и законодательства Совета депутатов сельского поселения Нижнесортымский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сельского поселения</w:t>
      </w:r>
    </w:p>
    <w:p>
      <w:pPr>
        <w:pStyle w:val="Normal"/>
        <w:tabs>
          <w:tab w:val="clear" w:pos="708"/>
          <w:tab w:val="left" w:pos="7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сортымский                                                                          Л.А.Милютин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решению Совета депутатов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Нижнесортымский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8 февраля  2011 года   №   100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Схема    должностных    окладов   должностей    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ужбы    в   сельском     поселении   Нижнесортымски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6067"/>
        <w:gridCol w:w="1933"/>
      </w:tblGrid>
      <w:tr>
        <w:trPr>
          <w:trHeight w:val="157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Группа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атегория/наименование должности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7"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Максимальны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размер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должностног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оклада (руб.)</w:t>
            </w:r>
          </w:p>
        </w:tc>
      </w:tr>
      <w:tr>
        <w:trPr>
          <w:trHeight w:val="355" w:hRule="exac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уководители</w:t>
            </w:r>
          </w:p>
        </w:tc>
      </w:tr>
      <w:tr>
        <w:trPr>
          <w:trHeight w:val="64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right="86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заместитель главы поселен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2 770</w:t>
            </w:r>
          </w:p>
        </w:tc>
      </w:tr>
      <w:tr>
        <w:trPr>
          <w:trHeight w:val="73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Главная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right="115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(заведующий) отдела, службы адм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истрации муниципального образован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2 240</w:t>
            </w:r>
          </w:p>
        </w:tc>
      </w:tr>
      <w:tr>
        <w:trPr>
          <w:trHeight w:val="701" w:hRule="exact"/>
        </w:trPr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заведующий сектором администрации муници</w:t>
              <w:softHyphen/>
              <w:t>пального образован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2 180</w:t>
            </w:r>
          </w:p>
        </w:tc>
      </w:tr>
      <w:tr>
        <w:trPr>
          <w:trHeight w:val="374" w:hRule="exac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пециалисты</w:t>
            </w:r>
          </w:p>
        </w:tc>
      </w:tr>
      <w:tr>
        <w:trPr>
          <w:trHeight w:val="33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Старша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главный специалист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20</w:t>
            </w:r>
          </w:p>
        </w:tc>
      </w:tr>
      <w:tr>
        <w:trPr>
          <w:trHeight w:val="470" w:hRule="exact"/>
        </w:trPr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едущий специалист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1 450</w:t>
            </w:r>
          </w:p>
        </w:tc>
      </w:tr>
      <w:tr>
        <w:trPr>
          <w:trHeight w:val="365" w:hRule="exac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беспечивающие специалисты</w:t>
            </w:r>
          </w:p>
        </w:tc>
      </w:tr>
      <w:tr>
        <w:trPr>
          <w:trHeight w:val="34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Младша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атегории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1 400</w:t>
            </w:r>
          </w:p>
        </w:tc>
      </w:tr>
      <w:tr>
        <w:trPr>
          <w:trHeight w:val="336" w:hRule="exact"/>
        </w:trPr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тегории            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1 380</w:t>
            </w:r>
          </w:p>
        </w:tc>
      </w:tr>
      <w:tr>
        <w:trPr>
          <w:trHeight w:val="576" w:hRule="exact"/>
        </w:trPr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                              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1 320</w:t>
            </w:r>
          </w:p>
        </w:tc>
      </w:tr>
    </w:tbl>
    <w:p>
      <w:pPr>
        <w:pStyle w:val="Style15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175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Times New Roman" w:cs="Times New Roma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9:52:00Z</dcterms:created>
  <dc:creator>USER</dc:creator>
  <dc:description/>
  <cp:keywords/>
  <dc:language>en-US</dc:language>
  <cp:lastModifiedBy>Уршеева Елена </cp:lastModifiedBy>
  <cp:lastPrinted>2011-02-18T14:24:00Z</cp:lastPrinted>
  <dcterms:modified xsi:type="dcterms:W3CDTF">2011-02-18T13:25:00Z</dcterms:modified>
  <cp:revision>5</cp:revision>
  <dc:subject/>
  <dc:title/>
</cp:coreProperties>
</file>