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февраля 2011 года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   Положения    о   порядке   план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  муниципального    имущества    и   принят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    об    условиях    приватизации    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 муниципальн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сельское  поселение  Нижнесортымс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(с изменениями на 28.09.2010), от 21.12.2001 № 178-ФЗ «О приватизации государственного и муниципального имущества» (с изменениями на 31.05.2010), уставом  сельского поселения  Нижнесортымский,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оложение о порядке планирования приватизации муниципального имущества  и принятия  решений об условиях  приватизации  муниципального  имущества, находящегося  в  собственности  муниципального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сельское поселение Нижнесортымск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 опубликовать (обнародовать)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01.01.2010 года.</w:t>
        <w:tab/>
        <w:tab/>
        <w:tab/>
        <w:tab/>
        <w:tab/>
        <w:tab/>
        <w:tab/>
        <w:tab/>
        <w:tab/>
        <w:tab/>
        <w:t>4. Контроль за выполнением решения возложить на  главу сельского поселения Нижнесортым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ab/>
        <w:t>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>Приложение к решению Совета депутатов</w:t>
        <w:tab/>
        <w:tab/>
        <w:tab/>
        <w:tab/>
        <w:tab/>
        <w:tab/>
        <w:tab/>
        <w:tab/>
        <w:t>сельского поселения Нижнесортымский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ab/>
        <w:tab/>
        <w:tab/>
        <w:t>от 21 февраля 2011 года  № 10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ланирования приватизации муниципального имуществ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решений об условиях  приватизации 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 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 сельское поселение Нижнесорты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действующим законодательством Российской Федерации, уставом сельского поселения Нижнесортымский  и определяет порядок планирования приватизации муниципального имущества  и принятия  решений об условиях  приватизации  муниципального  имущества, находящегося в собственности  муниципального   образования   сельское поселение Нижнесортымский (далее - муниципальное имущество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Под приватизацией муниципального имущества понимается возмездное отчуждение в собственность физических или юридических лиц имущества, находящегося в собственности муниципального образования сельское поселение Нижнесортымский (далее –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ватизация муниципального имущества осуществляется органами местного самоуправления поселения, в порядке, установленном 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осуществления единой политики в области приватизации муниципального имущества администрация сельского поселения  Нижнесортымский (далее – администрация поселен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31 декабря текущего года разрабатывает проект Прогнозного плана приватизации муниципального имущества на очередной год (далее - Прогнозный план приватиз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ет на рассмотрение главе сельского поселения Нижнесортымский (далее – глава поселения) проект Прогнозного плана приват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носит на утверждение Совета депутатов сельского поселения Нижнесортымский (далее – Совет поселения)  Прогнозный  план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проведение торгов по продаже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поселения выступает продавцом муниципального имущества, заключает соответствующие догово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поселения  вносит муниципальное имущество в качестве вкладов в уставные капиталы открытых акционер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средствах массовой информации опубликование Прогнозного плана приватизации, отчета о выполнении Прогнозного плана приватизации за прошедший год, информационного сообщения о продаже муниципального имущества, решения об условиях приватизации муниципального имущества, информации о совершенных сделках приват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Совету поселения отчет о результатах приватизации муниципального имущества за прошедш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и утверждение Прогнозного плана приват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проекта Прогнозного плана приватизации муниципального имущества на очередной финансовый год осуществляется в соответствии с основными направлениями внутренней политик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нозный план приватизации муниципального имущества содержит перечень муниципального имущества, которое планируется приватизировать в очередном году, его характеристики и предполагаемые сроки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жегодно, до 01 мая  текущего года,  на рассмотрение Совета поселения администрация поселения представляет отчет о выполнении Прогнозного плана приватизации за прошедш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чет о выполнении Прогнозного плана  приватизации за прошедший год содержит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об условиях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решений об условиях приватизации муниципального имущества производится постоянно действующей комиссией по приватизации имущества поселения  (далее - Комиссия) в соответствии с Прогнозным планом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и порядок работы Комиссии утвержда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ешении об условиях приватизации муниципального имущества содержа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имущества и иные, позволяющие его индивидуализировать,  данные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ая цена (минимальная цена, по которой возможно отчуждение этого муниципального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рочки платежа (в случае его предост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 (в случае приватизации муниципального имущества путем проведения конкур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ременения огранич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муниципального унитар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Совету поселения р</w:t>
      </w:r>
      <w:r>
        <w:rPr>
          <w:rFonts w:cs="Times New Roman" w:ascii="Times New Roman" w:hAnsi="Times New Roman"/>
          <w:sz w:val="28"/>
          <w:szCs w:val="28"/>
        </w:rPr>
        <w:t>азработанные решения об условиях приватизации имущества, все необходим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подготовленный проект решения об условиях приватизации по каждому приватизируемому объекту муниципальн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тверждения Советом поселения  решения об условиях приватизации муниципального имущества,  в соответствии с Прогнозным планом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е обеспечение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язательному опубликованию в средствах массовой информации,  и размещению в сети «Интернет» подлеж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ный план приват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отчет  о выполнении Прогнозного плана приватизации муниципального имущества за прошедш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ы планирования приват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сообщение о продаже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шения об условиях приватизации муниципального имущества; 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информация о результатах сделок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ициальным средством массовой информации, осуществляющим информационное обеспечение приватизации муниципального имущества, является газета «Вестник» Сургу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фициальным сайтом в сети «Интернет», осуществляющим  информационное обеспечение   приватизации муниципального имущества, является официальный сайт муниципального образования сельского поселения Нижнесортымский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платы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е денежных средств от его продаж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лата приобретаемого покупателем муниципального имущества производится единовременно или в рассрочку. Решение о предоставлении рассрочки может быть принято в случае продажи муниципального имущества без объявления цены. Срок рассрочки не может превышать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ешении о предоставлении рассрочки указывается срок её предоставления и порядок внесения платежей. Условия рассрочки подлежат опубликованию посредством информационного сообщения о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сумму денежных средств, по уплате которых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нежные средства, полученные от продажи муниципального имущества, перечисляются в бюджет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5:00Z</dcterms:created>
  <dc:creator>Уршеева Елена </dc:creator>
  <dc:description/>
  <cp:keywords/>
  <dc:language>en-US</dc:language>
  <cp:lastModifiedBy>Уршеева Елена </cp:lastModifiedBy>
  <cp:lastPrinted>2011-02-24T09:07:00Z</cp:lastPrinted>
  <dcterms:modified xsi:type="dcterms:W3CDTF">2011-02-24T04:07:00Z</dcterms:modified>
  <cp:revision>4</cp:revision>
  <dc:subject/>
  <dc:title> </dc:title>
</cp:coreProperties>
</file>