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кт. редакция с изменениями от 01.03.2017 № 142, от 15.02.2018 № 193, от 29.10.2020 № 101, от 03.02.2021 № 115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февраля 2011 года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  утверждении Положения о порядке планир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и принят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 об условиях приватизации муниципальн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муниципальн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ельское поселение Нижнесортымск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уставом сельского поселения Нижнесортымский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преамбула в редакции решения от 01.03.2017 г. № 142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оложение о порядке планирования приватизации муниципального имущества  и принятия  решений об условиях  приватизации  муниципального  имущества, находящегося  в  собственности  муниципального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сельское поселение Нижнесортымски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ижнесортымский  опубликовать (обнародовать)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01.01.2010 года.</w:t>
        <w:tab/>
        <w:tab/>
        <w:tab/>
        <w:tab/>
        <w:tab/>
        <w:tab/>
        <w:tab/>
        <w:tab/>
        <w:tab/>
        <w:tab/>
        <w:t>4. Контроль за выполнением решения возложить на  главу сельского поселения Нижнесортымск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ab/>
        <w:t>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>Приложение к решению Совета депутатов</w:t>
        <w:tab/>
        <w:tab/>
        <w:tab/>
        <w:tab/>
        <w:tab/>
        <w:tab/>
        <w:tab/>
        <w:tab/>
        <w:t>сельского поселения Нижнесортымский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ab/>
        <w:tab/>
        <w:tab/>
        <w:t>от 21 февраля 2011 года  № 10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ланирования приватизации муниципального имуществ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решений об условиях  приватизации 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 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 сельское поселение Нижнесортым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действующим законодательством Российской Федерации, уставом сельского поселения Нижнесортымский  и определяет порядок планирования приватизации муниципального имущества  и принятия  решений об условиях  приватизации  муниципального  имущества, находящегося в собственности  муниципального   образования   сельское поселение Нижнесортымский (далее - муниципальное имущество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Под приватизацией муниципального имущества понимается возмездное отчуждение в собственность физических или юридических лиц имущества, находящегося в собственности муниципального образования сельское поселение Нижнесортымский (далее –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ватизация муниципального имущества осуществляется органами местного самоуправления поселения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ля осуществления единой политики в области приватизации муниципального имущества администрация сельского поселения Нижнесортымский (далее – администрация посел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1 декабря текущего года разрабатывает проект Прогнозного плана приватизации муниципального имущества на очередной год (далее - Прогнозный план приват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на рассмотрение главе сельского поселения Нижнесортымский (далее – глава поселения) проект Прогнозного пла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ссмотрение Прогнозного плана на Общественном совете сельского поселения Нижнесортым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 на утверждение Совета депутатов сельского поселения Нижнесортымский (далее – Совет поселения) Прогнозный план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проведение торгов по продаже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поселения выступает продавцом муниципального имущества, заключает соответствующие догово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поселения вносит муниципальное имущество в качестве вкладов в уставные капиталы открытых акционерных об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народование и размещение в открытом доступе на официальных сайтах в сети «Интернет» Прогнозного плана приватизации, отчета о выполнении Прогнозного плана приватизации за прошедший год, информационного сообщения о продаже муниципального имущества, решения об условиях приватизации муниципального имущества, информации о совершенных сделках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бзац 9 пункта 1.5 в редакции решения от 03.02.2021 № 11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вету поселения отчет о результатах приватизации муниципального имущества за прошедш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ункт 1.5. в редакции решения от 15.02.2018 № 193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и утверждение Прогнозного плана приват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здел 2 исключен решением от 29.10.2020 № 10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об условиях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решений об условиях приватизации муниципального имущества производится постоянно действующей комиссией по приватизации имущества поселения (далее - Комиссия) в соответствии с Прогнозным планом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и порядок работы Комиссии утверждается постановл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ешении об условиях приватизации муниципального имущества содержа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имущества и иные, позволяющие его индивидуализировать, данные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ая цена (минимальная цена, по которой возможно отчуждение этого муниципального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рочки платежа (в случае его предост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 (в случае приватизации муниципального имущества путем проведения конкур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бременения огранич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муниципального унитар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Совету поселения р</w:t>
      </w:r>
      <w:r>
        <w:rPr>
          <w:rFonts w:cs="Times New Roman" w:ascii="Times New Roman" w:hAnsi="Times New Roman"/>
          <w:sz w:val="28"/>
          <w:szCs w:val="28"/>
        </w:rPr>
        <w:t>азработанные решения об условиях приватизации имущества, все необходимы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подготовленный проект решения об условиях приватизации по каждому приватизируемому объекту муниципальн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тверждения Советом поселения решения об условиях приватизации муниципального имущества, в соответствии с Прогнозным планом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е обеспечение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язательному обнародованию и размещению в открытом доступе на официальных сайтах в сети «Интернет»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й план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 условиях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тчет о выполнении Прогнозного плана приватизации муниципального имущества за прошедш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ы планирования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сообщение о продаже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информация о результатах сделок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фициальным сайтом в сети «Интернет», осуществляющим информационное обеспечение приватизации муниципального имущества, является официальный сайт администрации сельского поселения Нижнесортымский www.adm-ns.ru.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ункт 4.3 в редакции решения от 01.05.2017 № 14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ункт 4 в редакции решения от 03.02.2021 № 11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платы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е денежных средств от его продаж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лата приобретаемого покупателем муниципального имущества производится единовременно или в рассрочку. Решение о предоставлении рассрочки может быть принято в случае продажи муниципального имущества без объявления цены. Срок рассрочки не может превышать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ешении о предоставлении рассрочки указывается срок её предоставления и порядок внесения платежей. Условия рассрочки подлежат опубликованию посредством информационного сообщения о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сумму денежных средств, по уплате которых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нежные средства, полученные от продажи муниципального имущества, перечисляются в бюджет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5:00Z</dcterms:created>
  <dc:creator>Уршеева Елена </dc:creator>
  <dc:description/>
  <cp:keywords/>
  <dc:language>en-US</dc:language>
  <cp:lastModifiedBy>Учетная запись Майкрософт</cp:lastModifiedBy>
  <cp:lastPrinted>2011-02-24T09:07:00Z</cp:lastPrinted>
  <dcterms:modified xsi:type="dcterms:W3CDTF">2023-02-08T09:30:00Z</dcterms:modified>
  <cp:revision>6</cp:revision>
  <dc:subject/>
  <dc:title> </dc:title>
</cp:coreProperties>
</file>