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июля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сорты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внесении      изменений      в     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    депутатов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от     21.10.2010    №  88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Об      утверждении     Прогнозного     плана (Программы) приватизации муниципального имущества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           поселения Нижнесортымский   на   2011 год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ижнесортымский от 21.10.2010 № 8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(Программы) приватизации муниципального имущества сельского поселения Нижнесортымский на 2011 год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 опубликовать (обнародовать)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4. Контроль за выполнением решения возложить на  главу сельского поселения Нижнесортым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сортымский</w:t>
        <w:tab/>
        <w:tab/>
        <w:tab/>
        <w:tab/>
        <w:tab/>
        <w:tab/>
        <w:tab/>
        <w:tab/>
        <w:t>Л.А. Милю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Приложение к решению Совета </w:t>
        <w:tab/>
        <w:t>депутатов</w:t>
        <w:tab/>
        <w:tab/>
        <w:tab/>
        <w:tab/>
        <w:tab/>
        <w:tab/>
        <w:tab/>
        <w:tab/>
        <w:t xml:space="preserve">   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от 20 июля 2011 года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й план (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Нижнесортым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6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рактеристика имущ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обиль «Тойота Авенсис»: № ПТС 66 ТВ 864070, идентификационный номер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1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Е030095, мод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омер двигателя 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7292, номер куз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B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95, цвет кузова тёмно-зелёный,  тип двигателя –бензиновый,  государственный номер В 341 ОУ 86, год выпуска 2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- 2 кв.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ВАЗ - 21100: № ПТС 63 ЕО 002342, идентификационный номе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62789, номер двигателя – 0075877, номер кузова – 0162789, цвет кузова серебристо-жёлто-зелёный, тип двигателя –бензиновый,  государственный номер В 340 ОУ 86, год выпуска 19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,3,4 кв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мобиль ГАЗ – 2217 (автобус на 6 мест), № ПТС: 52 КА 54826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221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9281, номер двигателя – *40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4183*, номер шасси - 221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9281,  номер кузова – 221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0134, цвет кузова серо-белый, тип двигателя –бензиновый,   государственный номер В 342 ОУ 86, год выпуска 2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,3,4 кв. 2011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2:00Z</dcterms:created>
  <dc:creator>USER</dc:creator>
  <dc:description/>
  <cp:keywords/>
  <dc:language>en-US</dc:language>
  <cp:lastModifiedBy>Уршеева Елена </cp:lastModifiedBy>
  <cp:lastPrinted>2011-07-20T14:10:00Z</cp:lastPrinted>
  <dcterms:modified xsi:type="dcterms:W3CDTF">2011-07-20T08:10:00Z</dcterms:modified>
  <cp:revision>7</cp:revision>
  <dc:subject/>
  <dc:title>Проект решения</dc:title>
</cp:coreProperties>
</file>