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июня  2011 года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>114</w:t>
      </w:r>
    </w:p>
    <w:p>
      <w:pPr>
        <w:pStyle w:val="Normal"/>
        <w:rPr>
          <w:sz w:val="28"/>
          <w:szCs w:val="28"/>
        </w:rPr>
      </w:pPr>
      <w:r>
        <w:rPr/>
        <w:t>п.Нижнесортым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 сельского поселения Нижнесортымский «О внесении изменений и дополнений в устав сельского поселения Нижнесортым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jc w:val="both"/>
        <w:rPr/>
      </w:pPr>
      <w:r>
        <w:rPr/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на основании статьи 48 устава сельского поселения Нижнесортымский и в целях обеспечения участия населения сельского поселения Нижнесортымский в осуществлении местного самоуправле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ind w:right="175" w:firstLine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1. Одобрить проект решения Совета депутатов сельского поселения Нижнесортымский «О внесении изменений и дополнений в устав сельского поселения Нижнесортымский» согласно приложению 1.</w:t>
      </w:r>
    </w:p>
    <w:p>
      <w:pPr>
        <w:pStyle w:val="TextBody"/>
        <w:autoSpaceDE w:val="true"/>
        <w:ind w:right="175" w:firstLine="585"/>
        <w:jc w:val="both"/>
        <w:rPr/>
      </w:pPr>
      <w:r>
        <w:rPr>
          <w:rFonts w:cs="Times NR Cyr MT;Times New Roman" w:ascii="Times NR Cyr MT;Times New Roman" w:hAnsi="Times NR Cyr MT;Times New Roman"/>
          <w:szCs w:val="28"/>
        </w:rPr>
        <w:t>2. Назначить по инициативе Совета депутатов сельского поселения Нижнесортымский публичные слушания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на 05 июля 2011 года в 15.00 в здании муниципального образовательного учреждения дополнительного образования детей «Нижнесортымская детская школа искусств».</w:t>
      </w:r>
    </w:p>
    <w:p>
      <w:pPr>
        <w:pStyle w:val="TextBody"/>
        <w:autoSpaceDE w:val="true"/>
        <w:ind w:right="175" w:firstLine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3. Создать организационный комитет по проведению публичных слушаний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согласно приложению 2.</w:t>
      </w:r>
    </w:p>
    <w:p>
      <w:pPr>
        <w:pStyle w:val="TextBody"/>
        <w:autoSpaceDE w:val="true"/>
        <w:ind w:right="175" w:firstLine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4. Администрации сельского поселения Нижнесортымский опубликовать (обнародовать) настоящее решение одновременно с решениями от 03.02.2010г. № 53 «</w:t>
      </w:r>
      <w:r>
        <w:rPr/>
        <w:t>Об утверждении Положения о порядке участия граждан в обсуждении проекта устава сельского поселения Нижнесортымский, проекта решения Совета депутатов сельского поселения Нижнесортымский о внесении изменений и дополнений в устав сельского поселения Нижнесортымский</w:t>
      </w:r>
      <w:r>
        <w:rPr>
          <w:rFonts w:cs="Times NR Cyr MT;Times New Roman" w:ascii="Times NR Cyr MT;Times New Roman" w:hAnsi="Times NR Cyr MT;Times New Roman"/>
          <w:szCs w:val="28"/>
        </w:rPr>
        <w:t>»</w:t>
      </w:r>
      <w:r>
        <w:rPr/>
        <w:t xml:space="preserve">, от 03.02.2010г. № 54 «Об утверждении Положения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». </w:t>
      </w:r>
    </w:p>
    <w:p>
      <w:pPr>
        <w:pStyle w:val="TextBody"/>
        <w:autoSpaceDE w:val="true"/>
        <w:ind w:right="175" w:firstLine="708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/>
        <w:t>5. Настоящее решение вступает в силу после его официального опубликования (обнародования).</w:t>
      </w:r>
    </w:p>
    <w:p>
      <w:pPr>
        <w:pStyle w:val="TextBody"/>
        <w:autoSpaceDE w:val="true"/>
        <w:ind w:right="175" w:firstLine="708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/>
        <w:t>6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                                                              </w:t>
        <w:tab/>
        <w:t>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 к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сортымский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2 июня 2011 года № 114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 20___                                                                                 № ____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ссмотрев предложения и замечания, поступившие в ходе обсуждения проекта решения Совета депутатов сельского поселения Нижнесортымский «О внесении изменений и дополнений в устав сельского поселения Нижнесортымски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 xml:space="preserve">1. 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 № 6, с изменениями и дополнениями, внесенными решениями Совета депутатов сельского поселения Нижнесортымский от 16.01.2007 № 36, от 23.01.2008 № 62, от 14.07.2008 № 79, от 30.04.2009 № 26, от 11.11.2009 № 40, от 10.03.2010 № 58, от 23.06.2010 № 75, от 21.10.2010 № 86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согласно приложению.</w:t>
      </w:r>
    </w:p>
    <w:p>
      <w:pPr>
        <w:pStyle w:val="TextBody"/>
        <w:ind w:firstLine="708"/>
        <w:jc w:val="both"/>
        <w:rPr/>
      </w:pPr>
      <w:r>
        <w:rPr/>
        <w:t>2. Поручить главе сельского поселения Нижнесортымский направить настоящее решение в соответствующий территориальный орган уполномоченного федерального округ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/>
      </w:pPr>
      <w:r>
        <w:rPr/>
        <w:t>3. Администрации поселения опубликовать (обнародовать) настоящее решение в средствах массовой информации после государственной регистрации.</w:t>
      </w:r>
    </w:p>
    <w:p>
      <w:pPr>
        <w:pStyle w:val="TextBody"/>
        <w:ind w:firstLine="708"/>
        <w:jc w:val="both"/>
        <w:rPr/>
      </w:pPr>
      <w:r>
        <w:rPr/>
        <w:t>4. Настоящее решение вступает в силу после его официального опубликования (обнародования).</w:t>
      </w:r>
    </w:p>
    <w:p>
      <w:pPr>
        <w:pStyle w:val="TextBody"/>
        <w:ind w:firstLine="708"/>
        <w:jc w:val="both"/>
        <w:rPr/>
      </w:pPr>
      <w:r>
        <w:rPr/>
        <w:t xml:space="preserve">5. Контроль за выполнением настоящего решения возложить на главу </w:t>
      </w:r>
      <w:r>
        <w:rPr>
          <w:szCs w:val="28"/>
        </w:rPr>
        <w:t>сельского поселения Нижнесортымск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ижнесортымский                                                                   П.В. Рымаре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сортымский «О внес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изменений и дополнений в уста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ижнесортым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____ ___________ 20__г.  №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 и  дополнения   в  устав   сельского   поселения   Нижнесортымский, принятый решением Совета депутатов сельского поселения Нижнесортымский от  21.11.2005 № 6,  с  изменениями и дополнениями,  внесенными  решениями Совета   депутатов   сельского  поселения   Нижнесортымский   от  16.01.2007  № 36, от 23.01.2008 № 62, от 14.07.2008 № 79, от 30.04.2009 № 26, от 11.11.2009 №40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0.03.2010 № 58, от 23.06.2010 № 75, от 21.10.2010 № 8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t>1. В статье 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части 1 после слов «в границах населенных пунктов поселения» дополнить словами «, включая создание и обеспечение функционирования парковок (парковочных мест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В статье 2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ункт 15 части 1 изложить в новой редакции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определяет размеры и условия оплаты труда </w:t>
      </w:r>
      <w:r>
        <w:rPr>
          <w:color w:val="000000"/>
          <w:sz w:val="28"/>
          <w:szCs w:val="28"/>
        </w:rPr>
        <w:t>работников, не отнесенных к должностям муниципальной  службы и осуществляющих техническое обеспечение деятельности органов местного самоуправления и рабочих администрации по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нкт 14 части 2 изложить в новой редакции: 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яет функции работодателя в отношении муниципальных служащих, работников, не отнесенных к должностям муниципальной  службы и осуществляющих техническое обеспечение деятельности органов местного самоуправления поселения, а также рабочих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законодательств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татье 24: 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части 4 после слов «его полномочия» дополнить словами «, в том числе и по изданию правовых актов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татье 26: 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нкт 1 части 3 перед словами «резервирование земель» дополнить словом «осуществляет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ункте 3 части 4 после слов «в границах населенных пунктов поселения» дополнить словами «, включая создание и обеспечение функционирования парковок (парковочных мест)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5. </w:t>
      </w:r>
      <w:r>
        <w:rPr>
          <w:b/>
          <w:bCs/>
          <w:sz w:val="28"/>
          <w:szCs w:val="28"/>
        </w:rPr>
        <w:t>В статье 36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Дополнить статью частью 3 следующего содержания: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«3. Руководители муниципальных предприятий, учреждений ежеквартально представляют в администрацию поселения письменные отчеты о деятельности руководимых ими организаций, об использовании переданных им объектов муниципальной собственности, а также представляют распорядителям (главным распорядителям) бюджетных средств и финансовому органу администрации поселения отчеты о финансовой деятельности учреждений, об использовании выделенных организации средств бюджета поселения. Руководители муниципальных предприятий, учреждений ежегодно лично отчитываются перед администрацией поселения о своей деятельности и деятельности руководимых ими организаций в порядке и по графику, утвержденному главой поселения».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bookmarkStart w:id="2" w:name="OLE_LINK1"/>
      <w:bookmarkStart w:id="3" w:name="OLE_LINK2"/>
      <w:bookmarkEnd w:id="2"/>
      <w:bookmarkEnd w:id="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 к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сортымский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2 июня 2011 года № 114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70"/>
        <w:gridCol w:w="53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марев Петр Владимирович 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жнесортымский,</w:t>
            </w:r>
          </w:p>
          <w:p>
            <w:pPr>
              <w:pStyle w:val="Normal"/>
              <w:rPr/>
            </w:pPr>
            <w:r>
              <w:rPr/>
              <w:t>председатель организационного ком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ова Юлия Анатольевна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службы документационного обеспечения администрации сельского поселения Нижнесортымский, </w:t>
            </w:r>
          </w:p>
          <w:p>
            <w:pPr>
              <w:pStyle w:val="Normal"/>
              <w:rPr/>
            </w:pPr>
            <w:r>
              <w:rPr/>
              <w:t>секретарь организационного ком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енков Николай Павл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Иван Алексее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гун Наталья Игоревна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ун Павел Василье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 Сергей Нуртдин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Владимир Николае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енко Сергей Александр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Алексей Вячеслав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Тагир Инсаф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27:00Z</dcterms:created>
  <dc:creator>User</dc:creator>
  <dc:description/>
  <cp:keywords/>
  <dc:language>en-US</dc:language>
  <cp:lastModifiedBy>Уршеева Елена </cp:lastModifiedBy>
  <cp:lastPrinted>2011-06-23T09:31:00Z</cp:lastPrinted>
  <dcterms:modified xsi:type="dcterms:W3CDTF">2011-06-23T03:32:00Z</dcterms:modified>
  <cp:revision>3</cp:revision>
  <dc:subject/>
  <dc:title> </dc:title>
</cp:coreProperties>
</file>