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7 ию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ru-RU"/>
        </w:rPr>
        <w:t>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 xml:space="preserve">О      делегировании       представителя       в Координационный совет  </w:t>
            </w:r>
            <w:r>
              <w:rPr>
                <w:sz w:val="28"/>
                <w:lang w:val="ru-RU"/>
              </w:rPr>
              <w:t>представительных органов   поселений,   входящих   в    состав муниципального   образования  Сургутский район,     и     Думы     Сургутского    райо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ru-RU"/>
        </w:rPr>
        <w:t>На основании Решения Думы Сургутского района от 30 мая 2011 года № 30 «О Координационном совете представительных органов поселений, входящих в состав муниципального образования Сургутский район, и Думы Сургутского района» и на основании пункта 1.1. Положения о Координационном совете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hanging="0"/>
        <w:rPr/>
      </w:pPr>
      <w:r>
        <w:rPr/>
        <w:t xml:space="preserve"> </w:t>
      </w:r>
      <w:r>
        <w:rPr/>
        <w:t xml:space="preserve">1. Делегировать в состав Координационного совета представительных органов поселений, входящих в состав муниципального образования Сургутский район, и Думы Сургутского района депутата Совета депутатов сельского поселения Нижнесортымский, заместителя председателя Совета  депутатов сельского поселения Нижнесортымский Николая Павловича Шубенкова. </w:t>
      </w:r>
    </w:p>
    <w:p>
      <w:pPr>
        <w:pStyle w:val="TextBody"/>
        <w:numPr>
          <w:ilvl w:val="0"/>
          <w:numId w:val="2"/>
        </w:numPr>
        <w:autoSpaceDE w:val="false"/>
        <w:ind w:left="435" w:right="0" w:hanging="360"/>
        <w:rPr/>
      </w:pPr>
      <w:r>
        <w:rPr/>
        <w:t xml:space="preserve"> </w:t>
      </w:r>
      <w:r>
        <w:rPr/>
        <w:t>Решение вступает в силу со дня  его  подписания.</w:t>
      </w:r>
    </w:p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6:00Z</dcterms:created>
  <dc:creator>Секретарь</dc:creator>
  <dc:description/>
  <cp:keywords/>
  <dc:language>en-US</dc:language>
  <cp:lastModifiedBy>Уршеева Елена </cp:lastModifiedBy>
  <cp:lastPrinted>2011-06-20T11:25:00Z</cp:lastPrinted>
  <dcterms:modified xsi:type="dcterms:W3CDTF">2011-06-20T05:25:00Z</dcterms:modified>
  <cp:revision>13</cp:revision>
  <dc:subject/>
  <dc:title>МУНИЦИПАЛЬНОЕ ОБРАЗОВАНИЕ</dc:title>
</cp:coreProperties>
</file>