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июня 2011 года</w:t>
      </w: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  <w:u w:val="single"/>
        </w:rPr>
        <w:t>1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бюджетных трансфертов из бюдж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ёй 142.5 Бюджетного кодекса Российской Федерации, частью 4 статьи 15 Федерального закона от 06.10.2003 № 131–ФЗ «Об общих принципах организации местного самоуправления в Российской Федерации»,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. Утвердить Порядок предоставления межбюджетных трансфертов из бюджета сельского поселения Нижнесортымский согласно приложению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Нижнесортымский опубликовать (обнародовать) настоящее решение в средствах массовой информации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бюджету, налогам и финансам Совета депутатов сельского поселения Нижнесортымский.</w:t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ижнесортымский</w:t>
        <w:tab/>
        <w:tab/>
        <w:tab/>
        <w:tab/>
        <w:tab/>
        <w:tab/>
        <w:tab/>
        <w:t>П. В. Ры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5400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 сельского поселения Нижнесортымский</w:t>
      </w:r>
    </w:p>
    <w:p>
      <w:pPr>
        <w:pStyle w:val="Normal"/>
        <w:tabs>
          <w:tab w:val="clear" w:pos="708"/>
          <w:tab w:val="left" w:pos="5400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от 10 июня  2011 г. № 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межбюджетных трансфертов и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 Нижнесортымски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Межбюджетные трансферты из бюджета сельского поселения Нижнесортымский в бюджет Сургутского района предоставляются в форме иных межбюджетных трансфертов на обеспечение переданных органам местного самоуправления Сургутского района полномочий по решению отдельных вопросов местного значения сельского поселения Нижнесортымский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2. Межбюджетные трансферты предоставляются бюджету Сургутского района в пределах средств, установленных решением Совета депутатов сельского поселения Нижнесортымский о бюджете сельского поселения Нижнесортымский на соответствующий финансовый год и плановый период, утверждённых лимитов бюджетных обязательств и расходуются по направлениям, предусмотренным при расчёте объёма межбюджетных трансфертов, в соответствии с заключёнными органами местного самоуправления соглашениями о передаче полномоч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Средства межбюджетных трансфертов перечисляются на счёт по исполнению бюджета Сургутского района, открытого органами Федерального казначейства в структурных подразделениях Главного управления Центрального банка Российской Федерации по г. Сургут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Перечисление в бюджет Сургутского района межбюджетных трансфертов производится  в период исполнения полномоч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Межбюджетные трансферты для осуществления органами местного самоуправления Сургутского района полномочий органов местного самоуправления сельского поселения Нижнесортымский носят строго целевой характер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Средства бюджета сельского поселения Нижнесортымский, использованные не по целевому назначению, взыскиваются в порядке, установленном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Ответственность за нецелевое использование средств бюджета сельского поселения Нижнесортымский устанавливается в соответствии с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 Органы местного самоуправления Сургутского района представляют ежеквартально в администрацию сельского поселения Нижнесортымский отчёты об использовании средств межбюджетных трансфе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96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Calibri;Century Gothic" w:hAnsi="Calibri;Century Gothic" w:cs="Calibri;Century Gothic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07:00Z</dcterms:created>
  <dc:creator>Уршеева Елена </dc:creator>
  <dc:description/>
  <cp:keywords/>
  <dc:language>en-US</dc:language>
  <cp:lastModifiedBy>Уршеева Елена </cp:lastModifiedBy>
  <cp:lastPrinted>2011-06-13T12:01:00Z</cp:lastPrinted>
  <dcterms:modified xsi:type="dcterms:W3CDTF">2011-06-13T06:05:00Z</dcterms:modified>
  <cp:revision>12</cp:revision>
  <dc:subject/>
  <dc:title> </dc:title>
</cp:coreProperties>
</file>