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 июня  2011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-Югры от 13.12.2007г.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ab/>
        <w:t>П. В. Рымаре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к проекту реш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овета депутатов  сельск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10 июня 2011 года  №1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собственность сельскому поселению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82"/>
        <w:gridCol w:w="3282"/>
        <w:gridCol w:w="1941"/>
        <w:gridCol w:w="2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ание характеристики объ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яч рубл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 жилого дома (3-этажный, кирпичный, год ввода в эксплуатацию – 2001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антыйский, д.9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6 (общая площадь 34,0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86 АБ 040041 от 06.05.2010 г., технический паспорт от 14.01.2010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4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 жилого дома (4-этажный, кирпичный, год ввода в эксплуатацию – 2003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антыйский, д.6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20 (общая площадь 38,2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86 АБ 156516 от 17.11.2010 г., технический паспорт от 17.12.2010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 жилого дома (2-этажный, финские утепленные панели, год ввода в эксплуатацию – 1995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д.15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9 (общая площадь 36,5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2 (общая площадь 36,5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 жилого дома (2-этажный, финские утепленные панели, год ввода в эксплуатацию – 1996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д.11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3 (общая площадь 38,8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 жилого дома (3-этажный, общая площадь 1445 кв.м,  год ввода в эксплуатацию – 2001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2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 (общая площадь 36,2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9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 жилого дома (3-этажный, общая площадь 1445 кв.м,  год ввода в эксплуатацию – 2001 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Хантыйский, д.12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4 (общая площадь 36,0 кв.метро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86 АБ 237209 от 22.04.2011 г.,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,33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ущество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(1 единица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для служебных автомобилей (1-этажное, ж/бетонное, общей площадью 199,7 кв.метров, год ввода в эксплуатацию 1991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 1в, п. Нижнесортымский, с.п. Нижнесортымский, Сургутский район, Ханты-Мансийский автономный округ-Югра, Тюменская область, 628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3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10" w:firstLine="53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8:00Z</dcterms:created>
  <dc:creator>Уршеева Елена </dc:creator>
  <dc:description/>
  <cp:keywords/>
  <dc:language>en-US</dc:language>
  <cp:lastModifiedBy>Уршеева Елена </cp:lastModifiedBy>
  <cp:lastPrinted>2011-06-13T11:52:00Z</cp:lastPrinted>
  <dcterms:modified xsi:type="dcterms:W3CDTF">2011-06-13T05:52:00Z</dcterms:modified>
  <cp:revision>10</cp:revision>
  <dc:subject/>
  <dc:title> </dc:title>
</cp:coreProperties>
</file>