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tbl>
      <w:tblPr>
        <w:tblW w:w="1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5688"/>
        <w:gridCol w:w="3883"/>
      </w:tblGrid>
      <w:tr>
        <w:trPr/>
        <w:tc>
          <w:tcPr>
            <w:tcW w:w="9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июня 2011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есорты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   внесении    изменений    в    решение    Совета     депут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    поселения     Нижнесортымский     от     22.12.2009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8  «Об  утверждении  Положения  о  размере должнос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лада, размерах ежемесячных и иных дополнительных выпл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цам,   замещающим   должности    муниципальной    служб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 порядке  их  осуществл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Постановления Правительства Ханты - 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 - Югре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 сельского поселения Нижнесортымский решил: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. Внести в решение Совета депутатов сельского поселения Нижнесортымский от 22.12.2009 № 48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 следующее изменение: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Приложение 2 к решению Совета депутатов сельского поселения Нижнесортымский изложить в новой редакции согласно прилож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.Администрации сельского поселения Нижнесортымский опубликовать (обнародовать) настоящее решение в средствах массовой информации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ящее решение вступает в силу после его официального опубликования (обнародования) и распространяется на правоотношения, возникшие с 01.01.2011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        П.В. Рымар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иложение к решению Совета депут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 Нижнесортым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08 июня   2011 года   № 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хема    должностных    окладов   должностей    муниципальной </w:t>
            </w:r>
            <w:r>
              <w:rPr>
                <w:bCs/>
                <w:color w:val="000000"/>
                <w:sz w:val="28"/>
                <w:szCs w:val="28"/>
              </w:rPr>
              <w:t>службы    в   сельском     поселении   Нижнесортымск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98"/>
              <w:gridCol w:w="6067"/>
              <w:gridCol w:w="1933"/>
            </w:tblGrid>
            <w:tr>
              <w:trPr>
                <w:trHeight w:val="1574" w:hRule="exact"/>
              </w:trPr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8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3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Категория/наименование должности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7" w:right="6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Максимальный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 xml:space="preserve">размер </w:t>
                  </w: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 xml:space="preserve">должностного </w:t>
                  </w: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оклада (руб.)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Руководители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сшая </w:t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/>
                    <w:ind w:right="86" w:firstLine="1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>заместитель главы поселения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>2770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Главная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/>
                    <w:ind w:right="115" w:firstLine="1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(заведующий) отдела, службы адми</w:t>
                    <w:softHyphen/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нистрации муниципального образования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2755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/>
                    <w:ind w:right="86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заведующий сектором администрации муници</w:t>
                    <w:softHyphen/>
                    <w:t>пального образования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2681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6"/>
                      <w:sz w:val="28"/>
                      <w:szCs w:val="28"/>
                    </w:rPr>
                    <w:t>Специалисты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7"/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главный специалист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4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784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Обеспечивающие специалисты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4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специалист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  <w:lang w:val="en-US"/>
                    </w:rPr>
                    <w:t xml:space="preserve">I 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категории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722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4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ециалист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атегории             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5"/>
                      <w:sz w:val="28"/>
                      <w:szCs w:val="28"/>
                    </w:rPr>
                    <w:t>169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4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ециалист                                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5"/>
                      <w:sz w:val="28"/>
                      <w:szCs w:val="28"/>
                    </w:rPr>
                    <w:t>1624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2:00Z</dcterms:created>
  <dc:creator>Уршеева Елена </dc:creator>
  <dc:description/>
  <cp:keywords/>
  <dc:language>en-US</dc:language>
  <cp:lastModifiedBy>Уршеева Елена </cp:lastModifiedBy>
  <cp:lastPrinted>2011-06-08T16:55:00Z</cp:lastPrinted>
  <dcterms:modified xsi:type="dcterms:W3CDTF">2011-06-08T10:55:00Z</dcterms:modified>
  <cp:revision>6</cp:revision>
  <dc:subject/>
  <dc:title> </dc:title>
</cp:coreProperties>
</file>