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1 года                                                                                        № 126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. Нижнесортымский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дополнений в устав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, с изменениями и дополнениями, внесенными решениями Совета депутатов сельского поселения Нижнесортымский от 16.01.2007 № 36, от 23.01.2008 № 62, от 14.07.2008 № 79, от 30.04.2009 № 26, от 11.11.2009 № 40, от 10.03.2010 № 58, от 23.06.2010 № 75, от 21.10.2010 № 86, от 29.07.2011 № 117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Администрации сельского поселения Нижнесортымский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9 ноября  2011 года 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 и  дополнения   в  устав   сельского   поселения   Нижнесортымский, принятый решением Совета депутатов сельского поселения Нижнесортымский от  21.11.2005 № 6,  с  изменениями и дополнениями,  внесенными  решениями Совета   депутатов   сельского  поселения   Нижнесортымский   от  16.01.2007  № 36, от 23.01.2008 № 62, от 14.07.2008 № 79, от 30.04.2009 № 26, от 11.11.2009 №40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0.03.2010 № 58, от 23.06.2010 № 75, от 21.10.2010 № 86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7.2011 № 1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 части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5 части 1 после слов «массового отдыха населения»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8.1 части 1 слова «и надзор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19 части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6 части 1 после слов «на территории поселе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Часть 1 дополнить пунктами 31.1, 31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2) до 1 января 2017 года предоставление сотруднику, замещающему должность участкового уполномоченного полиции, и членам его семьи  жилого помещения на период выполнения сотрудником обязанностей по указанной долж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Часть 1 дополнить пунктами 33, 34, 3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татье 2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части 2 пункт 25 считать пунктом 26 части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Часть 2 дополнить пунктом 2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) в пределах своей компетенции осуществляет на территории поселения муниципальный контроль по вопросам, предусмотренным федеральными закона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6 части 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 земельного участка в соответствии с федеральным закон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14 части 3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ы 2, 3 части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4 части 4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ункт 9 части 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создает условия для массового отдыха жителей поселения, организует обустройство мест массового отдыха населения, обеспечивает свободный доступ граждан к водным объектам общего пользования и их береговым полоса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татью 26.1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26.1. Муниципальны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 поселения осуществляет на территории поселения муниципальный контроль по вопросам, предусмотренным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3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Уршеева Елена </cp:lastModifiedBy>
  <cp:lastPrinted>2012-01-23T08:54:00Z</cp:lastPrinted>
  <dcterms:modified xsi:type="dcterms:W3CDTF">2012-01-23T03:54:00Z</dcterms:modified>
  <cp:revision>49</cp:revision>
  <dc:subject/>
  <dc:title>                                                                                                                      Приложение 1 к решению</dc:title>
</cp:coreProperties>
</file>