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 апреля  2011 года</w:t>
      </w:r>
      <w:r>
        <w:rPr>
          <w:sz w:val="28"/>
          <w:szCs w:val="28"/>
        </w:rPr>
        <w:t xml:space="preserve">                                                                                           №  </w:t>
      </w:r>
      <w:r>
        <w:rPr>
          <w:sz w:val="28"/>
          <w:szCs w:val="28"/>
          <w:u w:val="single"/>
        </w:rPr>
        <w:t>106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                                                     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1.12.2001 №178-ФЗ «О приватизации государственного и муниципального имущества», уставом сельского поселения Нижнесортымский, решениями  Совета  депутатов сельского поселения Нижнесортымский от 21.02.2011 №  101 «Об утверждении Положения о порядке планирования приватизации муниципального имущества  и принятия  решений об условиях  приватизации  муниципального  имущества, находящегося в собственности муниципального образования сельское поселение Нижнесортымский», от 21.10.2010 № 88 «Об утверждении Прогнозного плана (Программы) приватизации имущества сельского поселения Нижнесортымский на 2011 год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овет  депутатов сельского поселения Нижнесортымский  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ельского поселения Нижнесортымский согласно приложениям 1-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существить приватизацию муниципального имущества в соответствии с действующим законодательством и утверждёнными условиям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Нижнесортымский  опубликовать (обнародовать) настоящее решение в средствах массовой информации и разместить на официальном сайте муниципального образования сельское поселение Нижнесортым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 на комиссию по бюджету, налогам и финансам  на депутатов Совета депутатов сельского поселения Нижнесортым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>П. В. Рым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ab/>
        <w:tab/>
        <w:tab/>
        <w:t xml:space="preserve">                                                       </w:t>
      </w:r>
      <w:r>
        <w:rPr>
          <w:sz w:val="24"/>
          <w:szCs w:val="24"/>
        </w:rPr>
        <w:t>Приложение 1 к решению Совета депутат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Нижнесортым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14 апреля 2011 года 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имущества, его характеристик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«Тойота Авенсис»: № ПТС 66 ТВ 864070, идентификационный номер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В153</w:t>
            </w:r>
            <w:r>
              <w:rPr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00Е030095, модель </w:t>
            </w:r>
            <w:r>
              <w:rPr>
                <w:color w:val="000000"/>
                <w:sz w:val="28"/>
                <w:szCs w:val="28"/>
                <w:lang w:val="en-US"/>
              </w:rPr>
              <w:t>TOYOT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VENSIS</w:t>
            </w:r>
            <w:r>
              <w:rPr>
                <w:color w:val="000000"/>
                <w:sz w:val="28"/>
                <w:szCs w:val="28"/>
              </w:rPr>
              <w:t>, номер двигателя  3</w:t>
            </w:r>
            <w:r>
              <w:rPr>
                <w:color w:val="000000"/>
                <w:sz w:val="28"/>
                <w:szCs w:val="28"/>
                <w:lang w:val="en-US"/>
              </w:rPr>
              <w:t>ZZ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197292, номер кузова </w:t>
            </w:r>
            <w:r>
              <w:rPr>
                <w:color w:val="000000"/>
                <w:sz w:val="28"/>
                <w:szCs w:val="28"/>
                <w:lang w:val="en-US"/>
              </w:rPr>
              <w:t>SB</w:t>
            </w:r>
            <w:r>
              <w:rPr>
                <w:color w:val="000000"/>
                <w:sz w:val="28"/>
                <w:szCs w:val="28"/>
              </w:rPr>
              <w:t>153</w:t>
            </w:r>
            <w:r>
              <w:rPr>
                <w:color w:val="000000"/>
                <w:sz w:val="28"/>
                <w:szCs w:val="28"/>
                <w:lang w:val="en-US"/>
              </w:rPr>
              <w:t>ZBN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030095, цвет кузова тёмно-зелёный,  тип двигателя –бензиновый,  государственный номер В 341 ОУ 86, год выпуска 200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4500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 платеж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еменения ограничениям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2 к решению Совета депутат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Нижнесортым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14 апреля 2011 года 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имущества, его характеристик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ВАЗ - 21100: № ПТС 63 ЕО 002342, идентификационный номер 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162789, номер двигателя – 0075877, номер кузова – 0162789, цвет кузова серебристо-жёлто-зелёный, тип двигателя –бензиновый,  государственный номер В 340 ОУ 86, год выпуска 199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3600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 платеж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еменения ограничениям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й нет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3 к решению Совета депутат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Нижнесортымск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 14 апреля 2011 года 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4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имущества, его характеристи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 ГАЗ – 2217 (автобус на 6 мест), № ПТС: 52 КА 548269, </w:t>
            </w:r>
            <w:r>
              <w:rPr>
                <w:sz w:val="28"/>
                <w:szCs w:val="28"/>
              </w:rPr>
              <w:t xml:space="preserve">идентификационный номер  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z w:val="28"/>
                <w:szCs w:val="28"/>
              </w:rPr>
              <w:t>Н2217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29281, номер двигателя – *4063</w:t>
            </w:r>
            <w:r>
              <w:rPr>
                <w:sz w:val="28"/>
                <w:szCs w:val="28"/>
                <w:lang w:val="en-US"/>
              </w:rPr>
              <w:t>OD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3094183*, номер шасси - 2217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29281,  номер кузова – 2217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60134, цвет кузова серо-белый, тип двигателя –бензиновый,   государственный номер В 342 ОУ 86, год выпуска 2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, открытый по составу участников, с открытой формой подачи предложени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900 рубле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 платеж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еменения ограничения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й не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0:00Z</dcterms:created>
  <dc:creator>User</dc:creator>
  <dc:description/>
  <cp:keywords/>
  <dc:language>en-US</dc:language>
  <cp:lastModifiedBy>Светлана</cp:lastModifiedBy>
  <cp:lastPrinted>2011-04-13T14:52:00Z</cp:lastPrinted>
  <dcterms:modified xsi:type="dcterms:W3CDTF">2013-08-24T09:25:00Z</dcterms:modified>
  <cp:revision>17</cp:revision>
  <dc:subject/>
  <dc:title/>
</cp:coreProperties>
</file>