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 декабря 2010 года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Нижнесортымский от 09.10.2008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4 «О земельном нал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Внести в решение Совета депутатов сельского поселения Нижнесортымский от 09.10.2008  № 84 «О земельном налоге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Дополнить пункт 5 решения подпунктом 5.5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«5.5.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.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 истечении одного месяца со дня его официального опубликования (обнародования), но не ранее 01 января 2011 года, и распространяется на правоотношения возникшие с 01 января 2008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ижнесортымский                                                           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6:00Z</dcterms:created>
  <dc:creator>Уршеева Елена </dc:creator>
  <dc:description/>
  <cp:keywords/>
  <dc:language>en-US</dc:language>
  <cp:lastModifiedBy>Уршеева Елена </cp:lastModifiedBy>
  <cp:lastPrinted>2010-12-29T11:58:00Z</cp:lastPrinted>
  <dcterms:modified xsi:type="dcterms:W3CDTF">2010-12-29T07:50:00Z</dcterms:modified>
  <cp:revision>5</cp:revision>
  <dc:subject/>
  <dc:title> </dc:title>
</cp:coreProperties>
</file>