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 декабря 2010 года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93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10.03.2010 № 59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10.03.2010 № 59 «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4.3.9. пункта 4.3. главы 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4.3.9. Администрация поселения в порядке, установленном действующим законодательством Российской Федерации, вправе изъять излишнее, неиспользуемое, либо используемое не по назначению муниципальное имущество, закрепленное за учреждениями на праве оперативного управ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подпункте 4.7.15. пункта 4.7. главы 4 слова «подпунктами 4.6.13 - 4.6.14.» заменить словами «подпунктом 4.6.14».</w:t>
      </w:r>
    </w:p>
    <w:p>
      <w:pPr>
        <w:pStyle w:val="TextBody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2. 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TextBody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TextBody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выполнением решения возложить на главу сельского поселения Нижнесортым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 П.В. Рымар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0:00Z</dcterms:created>
  <dc:creator>Уршеева Елена </dc:creator>
  <dc:description/>
  <cp:keywords/>
  <dc:language>en-US</dc:language>
  <cp:lastModifiedBy>Уршеева Елена </cp:lastModifiedBy>
  <cp:lastPrinted>2010-12-13T19:28:00Z</cp:lastPrinted>
  <dcterms:modified xsi:type="dcterms:W3CDTF">2010-12-13T14:34:00Z</dcterms:modified>
  <cp:revision>2</cp:revision>
  <dc:subject/>
  <dc:title/>
</cp:coreProperties>
</file>