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 декабря 2010 года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92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устава сельского поселения Нижнесортымский в соответствие с действующим законодательство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г. № 6,  с изменениями и дополнениями, внесенными решениями Совета депутатов сельского поселения Нижнесортымский от 16.01.2007г. № 36, от 23.01.2008г. № 62, от 14.07.2008г. № 79, от 30.04.2009г. № 26, от 11.11.2009г. № 40, от 10.03.2010г. № 58, от 23.06.2010г. № 75,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дминистрации поселения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, пункт 1, подпункт 3.1. пункта 3, пункт 4 приложения к решению вступают в силу с 01.01.2011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Нижнесортымский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13 декабря 2010 года № 92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 и  дополнения   в  устав   сельского   поселения   Нижнесортымский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ый решением Совета депутатов сельского поселения Нижнесортымск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 21.11.2005г. № 6,  с  изменениями и дополнениями,  внесенными  решениям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овета   депутатов   сельского  поселения   Нижнесортымский   от  16.01.2007г.  № 36, от 23.01.2008г. № 62, от 14.07.2008г. № 79, от 30.04.2009г. № 26, от 11.11.2009г. №40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0.03.2010г. № 58, от 23.06.2010 № 7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1. В статье 18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В пункте 6 части 1 после слов «ликвидации муниципальных предприятий» исключить слова «и учреждений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В статье 24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>2.1. Пункт 15 части 1 исключ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В статье 26: </w:t>
      </w:r>
    </w:p>
    <w:p>
      <w:pPr>
        <w:pStyle w:val="ConsNormal"/>
        <w:widowControl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1. Пункт 2 части 2 изложить в следующей редакции:</w:t>
      </w:r>
      <w:bookmarkStart w:id="4" w:name="OLE_LINK3"/>
      <w:bookmarkStart w:id="5" w:name="OLE_LINK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bookmarkEnd w:id="4"/>
      <w:bookmarkEnd w:id="5"/>
      <w:r>
        <w:rPr>
          <w:sz w:val="28"/>
          <w:szCs w:val="28"/>
        </w:rPr>
        <w:t>«2) осуществляет финансовое обеспечение деятельности муниципальных казенных учреждений, а также финансовое обеспечение выполнения муниципального задания бюджетными и автономными муниципальными учреждениями;»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ункте 17 части 4 исключить слова «</w:t>
      </w:r>
      <w:r>
        <w:rPr>
          <w:rFonts w:cs="Times New Roman" w:ascii="Times New Roman" w:hAnsi="Times New Roman"/>
          <w:bCs/>
          <w:sz w:val="28"/>
          <w:szCs w:val="28"/>
        </w:rPr>
        <w:t>тарифы на товары и услуг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Статью 36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я 36. Муниципальные предприятия, учреждени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Администрация поселения является уполномоченным органом, осуществляющим функции и полномочия учредителя в отношении муниципальных предприятий и учреждений, в соответствии с действующим законодательством Российской Федерации, настоящим уставом  и решениями Совета депутатов поселения вправе создавать муниципальные унитарные предприятия и учреждения, решать вопросы их реорганизации и ликвид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 2. Администрация поселения определяет цели, условия и порядок деятельности муниципальных предприятий, учреждений, утверждает их уставы, назначает на должность и освобождает от должности руководителей данных предприятий, учреждений </w:t>
      </w:r>
      <w:r>
        <w:rPr>
          <w:sz w:val="28"/>
          <w:szCs w:val="28"/>
          <w:highlight w:val="yellow"/>
        </w:rPr>
        <w:t>в порядке, установленном решением Совета депутатов поселения;</w:t>
      </w:r>
      <w:r>
        <w:rPr>
          <w:sz w:val="28"/>
          <w:szCs w:val="28"/>
        </w:rPr>
        <w:t xml:space="preserve"> определяет размер уставного фонда предприятий, порядок и источники его формирования; заслушивает отчеты о деятельности руководителей муниципальных предприятий, учреждений, осуществляет контроль за использованием муниципального имущества по назначению и его сохранностью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1:00Z</dcterms:created>
  <dc:creator>Секретарь</dc:creator>
  <dc:description/>
  <cp:keywords/>
  <dc:language>en-US</dc:language>
  <cp:lastModifiedBy>Сережкина Жанна</cp:lastModifiedBy>
  <cp:lastPrinted>2010-12-13T18:58:00Z</cp:lastPrinted>
  <dcterms:modified xsi:type="dcterms:W3CDTF">2010-12-17T12:08:00Z</dcterms:modified>
  <cp:revision>67</cp:revision>
  <dc:subject/>
  <dc:title>                                                                                                                      Приложение 1 к решению</dc:title>
</cp:coreProperties>
</file>