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ноября  201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сельского поселения Нижнесортымский от 28.09.2010 № 85 «О налоге на имущество физических лиц и о предоставлении льгот по налогу на имущество физических лиц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9.12.1991 № 2003-1 «О налогах на имущество физических лиц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</w:rPr>
        <w:t>1.Внести в решение Совета депутатов сельского поселения Нижнесортымский от 28.09.2010 № 85  «О налоге на имущество физических лиц и о предоставлении льгот по налогу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1к решению слова «0,3 процента» заменить словами «0,31 процент»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Налог вводится в действие на территории сельского поселения Нижнесортымский с 01 января 2011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hanging="0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П.В. Рымарев</w:t>
      </w:r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"/>
      <w:sz w:val="22"/>
      <w:szCs w:val="22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eastAsia="Times New Roman"/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8:00Z</dcterms:created>
  <dc:creator>Секретарь</dc:creator>
  <dc:description/>
  <cp:keywords/>
  <dc:language>en-US</dc:language>
  <cp:lastModifiedBy>Уршеева Елена </cp:lastModifiedBy>
  <cp:lastPrinted>2010-11-25T12:02:00Z</cp:lastPrinted>
  <dcterms:modified xsi:type="dcterms:W3CDTF">2010-11-25T07:02:00Z</dcterms:modified>
  <cp:revision>273</cp:revision>
  <dc:subject/>
  <dc:title>МУНИЦИПАЛЬНОЕ ОБРАЗОВАНИЕ</dc:title>
</cp:coreProperties>
</file>