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ноября  201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Нижнесортымский от 09.10.200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4 «О земельном налог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Внести в решение Совета депутатов сельского поселения Нижнесортымский от 09.10.2008  № 84 «О земельном налоге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В преамбуле решения исключить слова «Законом Ханты – Мансийского автономного округа – Югры от 05.10.2007г. № 116-оз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8 году,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В пункте 4.1. решения слова «и авансовые платежи по налогу» исключ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Пункт 4.2. решения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2.Налогоплательщики – физические лица, не являющиеся индивидуальными предпринимателями, уплачивают налог одним платежом, согласно полученного налогового уведомления, но не позднее 15 ноября года, следующего за истекшим налоговым периодо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Пункты 4.3., 4.4. решения исключ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Дополнить пункт 5 решения подпунктами 5.3.,5.4.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3.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4.Физические лица, относящиеся к коренным малочисленным народам Севера </w:t>
      </w:r>
      <w:r>
        <w:rPr>
          <w:rFonts w:cs="Times New Roman" w:ascii="Times New Roman" w:hAnsi="Times New Roman"/>
          <w:sz w:val="28"/>
          <w:szCs w:val="28"/>
        </w:rPr>
        <w:t>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одного месяца со дня его официального опубликования (обнародования), но не ранее 01 января 201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П.В. Рымаре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USER</dc:creator>
  <dc:description/>
  <cp:keywords/>
  <dc:language>en-US</dc:language>
  <cp:lastModifiedBy>Уршеева Елена </cp:lastModifiedBy>
  <cp:lastPrinted>2010-11-25T12:17:00Z</cp:lastPrinted>
  <dcterms:modified xsi:type="dcterms:W3CDTF">2010-11-25T07:17:00Z</dcterms:modified>
  <cp:revision>33</cp:revision>
  <dc:subject/>
  <dc:title/>
</cp:coreProperties>
</file>