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октября  2010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рогнозного п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рограммы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сельского поселения Нижнесортымский на 2011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 (с изменениями на 28.09.2010), от 21.12.2001 № 178-ФЗ «О приватизации государственного и муниципального имущества» (с изменениями на 31.05.2010),  уставом  сельского поселения  Нижнесортымский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11 год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 xml:space="preserve"> обеспечить реализацию Прогнозного плана (Программы) приватизации муниципального имущества на 201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Нижнесортымский  опубликовать (обнародовать)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5. Контроль за выполнением решения возложить на  главу сельского поселения Нижнесортымск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right="175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риложение к решению Совета депутатов</w:t>
      </w:r>
    </w:p>
    <w:p>
      <w:pPr>
        <w:pStyle w:val="TextBody"/>
        <w:ind w:left="3540" w:right="175" w:hanging="0"/>
        <w:jc w:val="lef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</w:t>
        <w:tab/>
        <w:t xml:space="preserve">              от 21 октября  2010 г. № 8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11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4"/>
        <w:gridCol w:w="2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«Тойота Авенсис»: № ПТС 66 ТВ 864070, идентификационный номер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153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00Е030095, модель </w:t>
            </w: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VENSIS</w:t>
            </w:r>
            <w:r>
              <w:rPr>
                <w:color w:val="000000"/>
                <w:sz w:val="28"/>
                <w:szCs w:val="28"/>
              </w:rPr>
              <w:t>, номер двигателя  3</w:t>
            </w:r>
            <w:r>
              <w:rPr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97292, номер кузова </w:t>
            </w:r>
            <w:r>
              <w:rPr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color w:val="000000"/>
                <w:sz w:val="28"/>
                <w:szCs w:val="28"/>
              </w:rPr>
              <w:t>153</w:t>
            </w:r>
            <w:r>
              <w:rPr>
                <w:color w:val="000000"/>
                <w:sz w:val="28"/>
                <w:szCs w:val="28"/>
                <w:lang w:val="en-US"/>
              </w:rPr>
              <w:t>ZBN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030095, цвет кузова тёмно-зелёный,  тип двигателя –бензиновый,  государственный номер В 341 ОУ 86, год выпуска 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 - 2 кв.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 - 21100: № ПТС 63 ЕО 002342, идентификационный номер 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162789, номер двигателя – 0075877, номер кузова – 0162789, цвет кузова серебристо-жёлто-зелёный, тип двигателя –бензиновый,  государственный номер В 340 ОУ 86, год выпуска 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 - 2 кв.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ГАЗ – 2217 (автобус на 6 мест), № ПТС: 52 КА 548269, </w:t>
            </w:r>
            <w:r>
              <w:rPr>
                <w:sz w:val="28"/>
                <w:szCs w:val="28"/>
              </w:rPr>
              <w:t xml:space="preserve">идентификационный номер 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Н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29281, номер двигателя – *4063</w:t>
            </w:r>
            <w:r>
              <w:rPr>
                <w:sz w:val="28"/>
                <w:szCs w:val="28"/>
                <w:lang w:val="en-US"/>
              </w:rPr>
              <w:t>OD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3094183*, номер шасси - 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29281,  номер кузова – 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60134, цвет кузова серо-белый, тип двигателя –бензиновый,   государственный номер В 342 ОУ 86, год выпуска 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 - 2 кв. 2011 г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Уршеева Елена </cp:lastModifiedBy>
  <cp:lastPrinted>2010-10-26T09:32:00Z</cp:lastPrinted>
  <dcterms:modified xsi:type="dcterms:W3CDTF">2010-10-26T03:32:00Z</dcterms:modified>
  <cp:revision>2</cp:revision>
  <dc:subject/>
  <dc:title/>
</cp:coreProperties>
</file>