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1 сентября 2010 года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8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ижнесортымский от 25.03.2010 № 6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в муниципальном образован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е поселение Нижнесорт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Нижнесортымский от 25.03.2010 № 63 «Об утверждении Положения о бюджетном  процессе в муниципальном образовании сельское поселение Нижнесортымски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4.3.2. пункта 4.3. Главы 4 Приложения к решению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5.1. Главы 5 Приложения к решению дополнить подпунктом 5.1.7.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7. Проект решения о исполнении бюджета поселения за истекший финансовый год выносится на публичные слуша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решения возложить на комиссию по бюджету, налогам и финансам Совета депутатов сельского поселения Нижнесортымск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 xml:space="preserve">Глава сельского поселения </w:t>
        <w:tab/>
        <w:t xml:space="preserve">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2:00Z</dcterms:created>
  <dc:creator>Viktor</dc:creator>
  <dc:description/>
  <cp:keywords/>
  <dc:language>en-US</dc:language>
  <cp:lastModifiedBy>ZAGS</cp:lastModifiedBy>
  <cp:lastPrinted>2010-09-02T14:05:00Z</cp:lastPrinted>
  <dcterms:modified xsi:type="dcterms:W3CDTF">2010-09-02T08:45:00Z</dcterms:modified>
  <cp:revision>5</cp:revision>
  <dc:subject/>
  <dc:title>Проект</dc:title>
</cp:coreProperties>
</file>