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 июня 2010 года</w:t>
      </w:r>
      <w:r>
        <w:rPr>
          <w:sz w:val="28"/>
          <w:szCs w:val="28"/>
        </w:rPr>
        <w:t xml:space="preserve">                    </w:t>
        <w:tab/>
        <w:t xml:space="preserve">                                                                  № 74</w:t>
      </w:r>
    </w:p>
    <w:p>
      <w:pPr>
        <w:pStyle w:val="Normal"/>
        <w:jc w:val="both"/>
        <w:rPr/>
      </w:pPr>
      <w:r>
        <w:rPr/>
        <w:t>п. Нижнесортымск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ы предоставления площад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 по договору социального найм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четной нормы площади жилого помещения в муниципаль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е  поселение  Нижнесортым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 Федерального закона от 06. 10. 2003  № 131-ФЗ «Об общих принципах организации местного самоуправления в Российской Федерации» (в редакции от 27.12.2009), устава сельского поселения Нижнесортым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Нижнесортымский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у предоставления площади жилого помещения по договорам социального найма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квадратных метров общей площади жилого помещения на одного члена семьи, состоящей из двух и более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адратных метра общей площади жилого помещения на одиноко проживающего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учетную норму площади жилого помещения 16 квадратных метров общей площади жилого помещения на одного человека, в целях принятия на учет в качестве нуждающихся в жилых помещ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Администрации сельского поселения Нижнесортымский о</w:t>
      </w:r>
      <w:r>
        <w:rPr>
          <w:sz w:val="28"/>
          <w:szCs w:val="28"/>
        </w:rPr>
        <w:t>публиковать (обнародовать) настояще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Настоящее решение вступает в силу после его официального опубликования  (обнародования) и распространяется на правоотношения, возникшие с 01.01.2010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 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8:00Z</dcterms:created>
  <dc:creator>User</dc:creator>
  <dc:description/>
  <cp:keywords/>
  <dc:language>en-US</dc:language>
  <cp:lastModifiedBy>Уршеева Елена </cp:lastModifiedBy>
  <cp:lastPrinted>2010-06-03T12:09:00Z</cp:lastPrinted>
  <dcterms:modified xsi:type="dcterms:W3CDTF">2010-06-03T06:10:00Z</dcterms:modified>
  <cp:revision>5</cp:revision>
  <dc:subject/>
  <dc:title/>
</cp:coreProperties>
</file>