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03 июня 2010 го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</w:t>
        <w:tab/>
        <w:t xml:space="preserve">                               №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73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   наградах     и     почётных     званиях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соответствии со статьёй 18 устава сельского поселения Нижнесортымский, в целях поощрения за деятельность, направленную на обеспечение развития сельского поселения Нижнесортымский и рост благосостояния населения, высокое профессиональное мастерство и многолетний добросовестный труд, за значительный вклад в области культуры, образования, здравоохранения,   охраны    окружающей среды и иную деятельность, способствующую развитию сельского поселения Нижнесортымский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ледующие награды и почётные звания сельского поселения Нижнесортым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Благодарственное письмо главы сельского поселения  Нижнесортым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чётная    грамота    главы    сельского   поселения    Нижнесортым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Благодарственное    письмо    Совета    депутатов  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жнесортым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очётная       грамота       Совета       депутатов       сельского      поселе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жнесортым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очётное     звание      «Почётный     гражданин     сельского    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несортымск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наградах и почётных званиях сельского поселения Нижнесортымский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П.В. Рымарев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>Приложение 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Нижнесортым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от 03 июня 2010 г. №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градах и почётных званиях 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наградах и почётных званиях сельского поселения Нижнесортымский (далее - Положение) определяет цели, принципы и механизмы поощрения граждан, коллективов предприятий, учреждений, организаций независимо от форм собственности, органов местного самоуправления (далее - организации) за заслуги в развитии  и повышении экономического и духовного потенциала сельского поселения Нижнесортымский (далее - поселение), улучшение условий жизни жителей поселения и повышение престиж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грады и почётные звания поселения являются формой поощрения за деятельность, направленную на благополучие поселения, рост благосостояния его населения, высокое профессиональное мастерство и многолетний труд, признание выдающихся заслуг в сфере общественной и государственной деятельности по защите прав человека, развитию экономики, науки, техники, культуры, искусства, за значительный вклад в области образования, здравоохранения, в охрану окружающей среды и обеспечение экологической безопасности, за иную деятельность, способствующую развити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ые правовые акты поселения о награждении  наградами поселения или присвоении почётных званий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Лицам, удостоенным наград поселения, вносятся записи о награждении и присвоении звания в трудовые книжки в установленном законодательств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Награды и почётные звания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Благодарственное письмо главы сельского поселения Нижнесортым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Благодарственным письмом главы сельского поселения Нижнесортымский (далее - Благодарственное письмо главы поселения) награждаются граждане  и организации за значительные заслуги, внесённые в социально-экономическое развитие поселения, развитие экономики, промышленности, культуры, сельского хозяйства, науки, искусства, образования, здравоохранения, спорта, обеспечение законности и правопорядка, защиты прав граждан, за иные  заслуги (достижения) перед поселением, а также  в связи с юбилейными датами, профессиональными празд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Благодарственным письмом главы поселения награждаются граждане Российской Федерации, иностранные граждане, а также  лица без гражданства, проживающие в поселении и имеющие стаж  работы в поселении не менее одного года. В исключительных случаях, за особый вклад в развитие поселения, этой наградой могут быть удостоены граждане Российской Федерации, иностранные  граждане, а также  лица без гражданства, проработавшие в  поселении менее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Лица, награжденные Благодарственным письмом главы поселения, могут представляться к следующему награждению не ранее, чем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Почётная грамота главы сельского поселения Нижнесортымский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очётной грамотой главы сельского поселения Нижнесортымский  (далее - Почётная грамота главы поселения) награждаются граждане и организации за большой вклад в  развитие экономики, культуры и просвещения поселения, многолетний добросовестный труд, успешное решение социально значимых вопросов для жителей поселения, за высокое профессиональное мастерство, за предотвращение и преодоление последствий чрезвычайных  ситуаций, защиту прав и законных интересов жителей поселения, а также в связи с юбилейными датами, профессиональными праздниками, за иную деятельность, направленную на развити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 Почётной грамотой главы поселения награждаются граждане Российской Федерации, иностранные  граждане, а также  лица без гражданства, проживающие в поселении, имеющие стаж работы в поселении не менее 7 лет. В исключительных случаях, за особый вклад в развитие поселения, этой награды могут быть удостоены граждане Российской Федерации, иностранные  граждане, а также  лица без гражданства, проработавшие в поселении не мен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Лица, награжденные Почётной грамотой главы поселения, могут представляться к следующему награждению не ранее, чем через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Благодарственное письмо Совета депутатов сельского поселения Нижнесортымск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Благодарственным письмом Совета депутатов сельского поселения Нижнесортымский (далее - Благодарственное письмо Совета поселения) награждаются  граждане и организации за заслуги в сфере культуры, искусства, в области образования, просвещения, здравоохранения, спорта, общественной деятельности, за внесение пожертвований на социальное развитие, а также в связи с  юбилейными датами, профессиональными празд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Благодарственным письмом Совета поселения награждаются граждане Российской Федерации, иностранные граждане и лица без гражданства, проработавшие в поселении не менее года, а также организации. В исключительных случаях, за особый вклад в развитие поселения, этой награды могут быть удостоены граждане Российской Федерации, иностранные граждане и лица без гражданства, проработавшие в поселении  менее  год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Лица, награждённые Благодарственным письмом Совета поселения, могут представляться к следующему награждению не ранее, чем через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Благодарственное письмо Совета поселения подписывается  главой сельского поселения Нижнесортымский (далее - глава поселения), а в период его отсутствия - заместителем председателя Совета депутатов сельского поселения Нижнесортымский (далее - Совет поселения), и заверяется гербовой печатью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 Почётная грамота Совета депутатов сельского поселения Нижнесортымск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Почётной грамотой Совета депутатов сельского поселения Нижнесортымский (далее - Почётная грамота Совета поселения) награждаются  граждане и организации за деятельность, направленную на обеспечение благополучия поселения и рост благосостояния его населения, укрепления демократии, развитие и становление местного самоуправления, формирование и реализацию социальной и экономической политики в поселении, а также в связи с юбилейными датами и профессиональными празд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чётной грамотой Совета поселения награждаются граждане Российской Федерации, иностранные граждане и лица без гражданства, проработавшие в поселении не менее 7 лет. В исключительных случаях, за особый вклад в развитие поселения, этой награды могут быть удостоены граждане Российской Федерации, иностранные граждане и лица без гражданства, проработавшие в поселении не мен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Лица, награждённые Почётной грамотой Совета поселения, могут представляться к следующему награждению не ранее, чем через 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Почётная грамота Совета поселения подписывается главой поселения, а в период его отсутствия - заместителем председателя Совета поселения, и заверяется гербовой печатью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5.  Звание «Почётный гражданин сельского поселения Нижнесортымск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Звание «Почётный гражданин сельского поселения Нижнесортымский» присваивается решением Совета поселения за значительные  заслуги в области экономики, строительства, культуры, образования, здравоохранения, физической культуры и спорта, благотворительной деятельности и иные заслуги перед поселением и его  ж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Звание «Почётный гражданин сельского поселения Нижнесортымский» присваивается гражданам Российской Федерации, проживающим в поселении. В исключительных случаях может быть присвоено жителям других населенных пунктов Российской Федерации, за особые заслуги перед по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Представление к присвоению звания «Почётный гражданин сельского поселения Нижнесортымский» вносится главой поселения на рассмотрение Совета поселения один раз в год к годовщине со дня образования поселения (14 октяб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Гражданин, удостоенный  звания «Почётный гражданин сельского поселения Нижнесортымский», заносится в книгу «Почёта и памяти сельского поселения Нижнесорт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органов местного самоуправления поселения по награждению и присвоению почётных з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 полномочиям Совета поселения в сфере наград и почётных званий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учреждение и упразднение наград и почётных з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установление порядка награждения наградами и присвоения почётных з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принятие решений о награждении Благодарственным письмом Совета 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нятие решений о награждении Почётной грамотой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ринятие решений о присвоении звания «Почётный гражданин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 полномочиям  главы поселения в сфере наград и почётных званий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внесение  предложений в Совет поселения об учреждении и упразднении  наград и почётных з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несение предложений в Совет поселения о присвоении  гражданам звания «Почётный гражданин сельского поселения Нижнесортым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нятие решения о награждении Благодарственным письмом главы поселения, Почётной грамотой главы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создание комиссии по наградам главы поселения и утверждение Положения  о работ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 полномочиям администрации сельского поселения Нижнесортымский (далее - администрация поселения) по награждению и присвоению почётных звани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ация работы комиссии по наград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бор, подготовка  и оформление наград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хранение и ведение  книги «Почёта и памяти сельского поселения Нижнесорт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едставления к наградам и почётным зва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кументы о награждении и присвоении почётных званий главы  поселения оформляются в коллективах  предприятий, учреждений, организаций, осуществляющих свою деятельность на территории поселения, подписываются руководителем, заверяются печатью и представляются для рассмотрения в администрацию поселения не позднее, чем за 30 дней до юбилейной или празднич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о награждении Благодарственным письмом Совета поселения и Почётной грамотой Совета поселения оформляются в коллективах предприятий, учреждений, организаций, осуществляющих свою деятельность на территории поселения, подписываются руководителем, заверяются печатью и представляются для рассмотрения в Совет поселения не позднее, чем за 30 дней до юбилейной или праздничной 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ля представления к наградам и почётным званиям предо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о. Представляется не позднее, чем за 30 дней до юбилейной или праздничной д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 собрания (конференции) трудового  коллектива предприятия, учреждения, организации о выдвижении кандидата на награждение (представляется для присвоения звания «Почётный гражданин сельского поселения Нижнесортымск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кандидате, представляемом к почётному званию, награде главы поселения, Совета поселения по форме согласно приложению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Для 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  организации (в соответствии с Уст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, должность руководителя (согласно штатному распис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(в свободной форме), котора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раткую историограф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исание фактов историографии, подтверждающих достижения и за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ведения об уже имеющихся наградах, почётных званиях и иных поощр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бытия, в связи с которым  юридическое лицо представляется к  награждению (подписывается руководителем и заверяется печа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рхивная  справка об основании организации (представляется в случае  награждения в честь юбиле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пии документов, подтверждающих достижения и за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фамилия, имя, отчество и номер контактного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Граждане, организации (в том числе коллективы, общественные объединения), выступившие  с ходатайством о присвоении звания «Почётный гражданин сельского поселения Нижнесортымский», обязаны представить документы по установленной форме согласно приложению 2 к настоящему Положению и набрать не менее 0,5% подписей жителей поселения, обладающих активным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ные листы должны быть подписаны ответственным лицом, уполномоченным на то собранием коллектива, с указанием его полной фамилии, имени, отчества, даты рождения и места жительства. В случае если сбор подписей осуществлялся другим лицом, подписной лист признается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ные листы должны быть собраны в единый том (тома), прошнурованы, пронумерованы. Подписи должны быть собраны в период не позднее, чем за три месяца до представления документов в  администрацию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Вручение  на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ручение наград главы поселения осуществляется главой поселения в  обстановке торжественности и гласности, не позднее месяца со дня принятия 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ручение наград Совета поселения осуществляется главой поселения в  обстановке торжественности и гласности, не позднее месяца со дня 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ручение наград приурочивается к знаменательным датам до их наступления или в дни знаменательных дат. В отдельных случаях возможно вручение  наград по прошествии знаменательных дат или собы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исключительных случаях вручение наград может  производиться по поручению главы поселения иными должностн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ручение наград производится лицам, их удостоенным. В исключительных случаях, при наличии уважительных причин, в результате которых невозможно личное присутствие награжденного, награды могут быть вручены представителям награжден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траты наград дубликаты не вы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Учёт, хранение, регистрацию награждённых, оформление и ведение наградной документации, наград главы поселения осуществляет служба молодёжной и социальной политики администрации сельского поселения Нижнесортым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Учёт, хранение, регистрацию награждённых, оформление и ведение наградной документации, наград Совета поселения осуществляет специалист, ответственный за делопроизводство Сов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</w:t>
      </w:r>
      <w:r>
        <w:rPr/>
        <w:t>Приложение  1  к  Поло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о наградах и почётных звания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ижнесортымский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ндидате на представление к наград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именование нагр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, место работы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точное наименование предприятия, учреждения,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3. Пол______________________   4. Дата рождения__________________________</w:t>
        <w:tab/>
        <w:tab/>
        <w:tab/>
        <w:tab/>
        <w:tab/>
        <w:tab/>
      </w:r>
      <w:r>
        <w:rPr/>
        <w:t xml:space="preserve">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ождения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еспублика, край, область, округ, город,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посёлок, село, деревня</w:t>
      </w:r>
    </w:p>
    <w:p>
      <w:pPr>
        <w:pStyle w:val="Normal"/>
        <w:rPr/>
      </w:pPr>
      <w:r>
        <w:rPr>
          <w:sz w:val="28"/>
          <w:szCs w:val="28"/>
        </w:rPr>
        <w:t>6. Образование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>специальность по образованию, наименование учебного учреждения, год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ий стаж работы ____________________ 8. Стаж работы в отрасли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Какими наградами награжден(а), и дата награжден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0. Домашний адрес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* Паспорт серия_______________ № 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дата выдачи, кем выда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писка 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только для награждения Почётной грамотой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НН в налоговой инспекции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пенсионного свидетельст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сударственного страхования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 Трудовая   деятельность   (включая   учебу  в  высших  и  средних   специальных   учеб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едениях,  военную  службу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1474"/>
        <w:gridCol w:w="3979"/>
        <w:gridCol w:w="2981"/>
      </w:tblGrid>
      <w:tr>
        <w:trPr>
          <w:trHeight w:val="293" w:hRule="exac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562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в п.п. 1-11 соответствуют данным трудовой кн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 отдела кадров_____________________________________________                                                           </w:t>
      </w:r>
      <w:r>
        <w:rPr/>
        <w:t>подпись                                          фамилия, инициа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Характеристика с указанием конкретных заслуг представляемого к награж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spacing w:val="-2"/>
        </w:rPr>
        <w:t xml:space="preserve">Руководитель предприятия, объединения </w:t>
        <w:tab/>
        <w:tab/>
        <w:tab/>
        <w:t>Заместитель руководителя</w:t>
      </w:r>
    </w:p>
    <w:p>
      <w:pPr>
        <w:pStyle w:val="Normal"/>
        <w:shd w:fill="FFFFFF" w:val="clear"/>
        <w:spacing w:lineRule="exact" w:line="288" w:before="5" w:after="0"/>
        <w:rPr/>
      </w:pPr>
      <w:r>
        <w:rPr/>
        <w:t xml:space="preserve">учреждения, организации, органа </w:t>
        <w:tab/>
        <w:tab/>
        <w:tab/>
        <w:tab/>
        <w:t>(начальник отдела)</w:t>
      </w:r>
    </w:p>
    <w:p>
      <w:pPr>
        <w:pStyle w:val="Normal"/>
        <w:shd w:fill="FFFFFF" w:val="clear"/>
        <w:spacing w:lineRule="exact" w:line="288" w:before="5" w:after="0"/>
        <w:rPr/>
      </w:pPr>
      <w:r>
        <w:rPr/>
        <w:t>местного самоуправления</w:t>
        <w:tab/>
        <w:tab/>
        <w:tab/>
        <w:tab/>
        <w:tab/>
        <w:t>по кад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(подпись)</w:t>
        <w:tab/>
        <w:t xml:space="preserve">            (фамилия и инициалы)</w:t>
        <w:tab/>
        <w:tab/>
        <w:t xml:space="preserve">  (подпись)           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 20__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Приложение  2  к   Поло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о наградах и почётных звания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ижнесортымский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ы, нижеподписавшиеся, поддерживаем выдвижение на соискание звания «Почётный гражданин сельского поселения Нижнесорты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дата рождения, мест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трудовая деятельность кандидата, заслуги и нагр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1241"/>
        <w:gridCol w:w="1999"/>
        <w:gridCol w:w="1999"/>
        <w:gridCol w:w="159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заменяющего его докум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дата под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жительства, серия и номер паспорта или заменяющего его документа лица, собирающего подписи, подпись ответственного за сбор подписей 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и подпись  ответственного за сбор подписей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0:00Z</dcterms:created>
  <dc:creator>Секретарь</dc:creator>
  <dc:description/>
  <cp:keywords/>
  <dc:language>en-US</dc:language>
  <cp:lastModifiedBy>Уршеева Елена </cp:lastModifiedBy>
  <cp:lastPrinted>2010-06-03T12:20:00Z</cp:lastPrinted>
  <dcterms:modified xsi:type="dcterms:W3CDTF">2010-06-03T06:22:00Z</dcterms:modified>
  <cp:revision>8</cp:revision>
  <dc:subject/>
  <dc:title>МУНИЦИПАЛЬНОЕ ОБРАЗОВАНИЕ</dc:title>
</cp:coreProperties>
</file>