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мая 2010 года</w:t>
      </w: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</w:rPr>
        <w:t>70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на основании статьи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на 02 июня 2010 года в 15.00 в здании муниципаль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Администрации сельского поселения Нижнесортымский опубликовать (обнародовать)  настоящее решение одновременно с </w:t>
      </w:r>
      <w:r>
        <w:rPr/>
        <w:t>Положением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Положением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.</w:t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 мая 2010 года № 70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г. № 6,  с изменениями и дополнениями, внесенными решениями Совета депутатов сельского поселения Нижнесортымский от 16.01.2007г. № 36, от 23.01.2008г. № 62, от 14.07.2008г. № 79, от 30.04.2009г. № 26, от 11.11.2009г. № 40, от 10.03.2010г. № 58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«О внесен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менений и дополнений в уста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ижнесортым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____»_____________ 20__г.  № 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 и  дополнения   в  устав   сельского   поселения  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ый решением Совета депутатов сельского поселения Нижнесортым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21.11.2005г. № 6,  с  изменениями и дополнениями,  внесенными  решения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вета   депутатов   сельского  поселения   Нижнесортымский   от  16.01.2007г.  № 36, от 23.01.2008г. № 62, от 14.07.2008г. № 79, от 30.04.2009г. № 26, от 11.11.2009г. №40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3.2010г. № 5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1. В статье 5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дополнить пунктом 3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№ 7-ФЗ «О некоммерческих организация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 В статье 18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2.1. В пункте 24 части 1.1. после слов «в соответствии с реестром» исключить слово «муниципальны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ью 24.1. изложить в следующей редакции: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4.1. Гарантии осуществления полномочий депутата Совета поселения, главы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путатам Совета поселения, главе поселения, осуществляющим свои полномочия на постоянной основе, </w:t>
      </w:r>
      <w:r>
        <w:rPr>
          <w:bCs/>
          <w:sz w:val="28"/>
          <w:szCs w:val="28"/>
        </w:rPr>
        <w:t>устанавливаются гарантии в соответствии с федеральными законами и законами Ханты – Мансийского автономного округа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Депутатам Совета поселения, главе поселения, осуществляющим свои полномочия на постоянной основе, устанавливаются следующие гарантии</w:t>
      </w:r>
      <w:r>
        <w:rPr>
          <w:sz w:val="28"/>
          <w:szCs w:val="28"/>
        </w:rPr>
        <w:t xml:space="preserve"> за счет средств бюджета поселения</w:t>
      </w:r>
      <w:r>
        <w:rPr>
          <w:bCs/>
          <w:sz w:val="28"/>
          <w:szCs w:val="28"/>
        </w:rPr>
        <w:t xml:space="preserve">: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мимо ежегодного основного оплачиваемого отпуска и дополнительных оплачиваемых отпусков предоставляется оплачиваемый отпуск за ненормированный рабочий день продолжительностью 20 календарных дней на основании решения Совета поселени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производится единовременная выплата на оздоровление в размере 35 тысяч рублей и один раз в два года на санаторно-курортное лечение, компенсируется стоимость проезда к месту оздоровления и обратно, но не более 20 тысяч рублей, а также ежегодно производится единовременная выплата на оздоровление несовершеннолетних детей лиц, замещающих муниципальные должности, в возрасте до шестнадцати лет включительно, в размере 15 тысяч рублей на каждого ребёнк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изводится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ельное пенсионное обеспечение за выслугу лет. Порядок, размеры и условия предоставления данной гарантии устанавливается решением Совета поселени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ая материальная помощь в размере 10 месячных фондов оплаты труда при выходе на пенсию по возрасту и прекращении трудовой деятельности (женщинам не ранее 50 лет, мужчинам не ранее 55 лет)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оплачиваемых дней отпуска в количестве трех календарных дней при регистрации брака, в случае рождения ребёнка (отцу), смерти близких родственников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ение единовременной выплаты в размере месячного фонда оплаты труда лицу, замещающему муниципальную должность, впервые регистрирующему брак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лата единовременной материальной помощи в размере 25 тысяч рублей лицу, замещающему муниципальную должность, в случае смерти близких родственников, в случае смерти самого лица, замещающего муниципальную должность  - его близким родственникам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9) иные гарантии, предусмотренные федеральным и окружным законодательством»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6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асть 2 дополнить пунктами </w:t>
      </w:r>
      <w:bookmarkStart w:id="4" w:name="OLE_LINK3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20-24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 xml:space="preserve">«20) разрабатывает и реализует муниципальные долгосрочные целевые программы поддержки социально ориентированных некоммерческих организаци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оводит анализ финансовых, экономических, социальных и иных показателей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 на территории поселения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формирует и ведёт муниципальный реестр социально ориентированных некоммерческих организаций - получателей поддержки в порядке, установленном уполномоченным федеральным органом исполнительной власти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утверждает перечень муниципального имущества, свободного от прав третьих лиц, используемого в целях предоставления его во владение и (или) в пользование социально ориентированным некоммерческим организациям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устанавливает порядок формирования, ведения, опубликования перечня муниципального имущества, свободного от прав третьих лиц, используемого в целях предоставления его во владение и (или) в пользование социально ориентированным некоммерческим организациям, а также порядок и условия предоставления во владение и (или) в пользование включенного в данный перечень муниципального имущества»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20 части 2 считать пунктом 25 части 2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части 6 исключить слова «мобилизационной подготовк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татье 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части 5 слова «и дополнений» исключить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татье 45: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части 5 исключить второе пред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ёй 45.1 следующего содержания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1. Дополнительные гарантии, предоставляемые муниципальным служащим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 предоставляются гарантии, установленные федеральным законодательством и законодательством Ханты – Мансийского автономного округа – Югры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 поселения предоставляются следующие дополнительные гарантии за счет средств бюджета поселения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годно производится единовременная выплата на оздоровление в размере 35 тысяч рублей и один раз в два года на санаторно-курортное лечение, компенсируется стоимость проезда к месту оздоровления и обратно, но не более 20 тысяч рублей, а также ежегодно производится единовременная выплата на оздоровление несовершеннолетних детей в возрасте до шестнадцати лет включительно, в размере 15 тысяч рублей на каждого ребёнк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ое пенсионное обеспечение за выслугу лет. Порядок, размеры и условия предоставления данной гарантии устанавливается решением Совета поселени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диновременная материальная помощь в размере 10 месячных фондов оплаты труда при выходе на пенсию по возрасту и прекращении трудовой деятельности (женщинам не ранее 50 лет, мужчинам не ранее 55 лет)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оплачиваемых дней отпуска в количестве 3 календарных дней при регистрации брака, в случае рождения ребёнка (отцу), смерти близких родственников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единовременной выплаты в размере месячного фонда оплаты труда муниципальному служащему, впервые регистрирующему брак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плата единовременной материальной помощи в размере 25 тысяч рублей в случае смерти близких родственников, а в случае смерти самого муниципального служащего - его близким родственникам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7) иные гарантии, предусмотренные федеральным и окружным законодательством».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8 мая 2010 года № 70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0"/>
        <w:gridCol w:w="5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рев Петр Владимирович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мпова Светлана Михайло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лужбы молодежной и социальной политики администрации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секретар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в Николай Павл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Иван Алексе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гун Наталья Игоре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Павел Василь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Сергей Нуртдин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Владимир Никола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Сергей Александр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лексей Вячеслав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Тагир Инсаф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1:00Z</dcterms:created>
  <dc:creator>Секретарь</dc:creator>
  <dc:description/>
  <cp:keywords/>
  <dc:language>en-US</dc:language>
  <cp:lastModifiedBy>Уршеева Елена </cp:lastModifiedBy>
  <cp:lastPrinted>2010-05-18T12:36:00Z</cp:lastPrinted>
  <dcterms:modified xsi:type="dcterms:W3CDTF">2010-05-27T09:43:00Z</dcterms:modified>
  <cp:revision>46</cp:revision>
  <dc:subject/>
  <dc:title>                                                                                                                      Приложение 1 к решению</dc:title>
</cp:coreProperties>
</file>