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b/>
          <w:sz w:val="20"/>
          <w:szCs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8 мая  2010 года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>69</w:t>
      </w:r>
    </w:p>
    <w:p>
      <w:pPr>
        <w:pStyle w:val="Normal"/>
        <w:rPr>
          <w:sz w:val="28"/>
          <w:szCs w:val="28"/>
        </w:rPr>
      </w:pPr>
      <w:r>
        <w:rPr/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списании   объектов    основных   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сельского поселения Нижнесортымский от 10.03.2010 № 59 «Об утверждении Положения о  порядке управления и распоряжения имуществом, находящимся в муниципальной собственности  сельского поселения Нижнесортымский», рассмотрев документы, предоставленные для списания  с баланса основных средств, находящихся в муниципальной собственности сельского поселения Нижнесортымский, бывших в употреблении и пришедших в негодность ввиду длительного срока эксплуатации и не подлежащих восстановл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ешить списание основных средств, находящихся в муниципальной собственности сельского поселения Нижнесортымский, бывших в употреблении и пришедших в негодность ввиду длительного срока эксплуатации и не подлежащих восстановлению, с баланс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99"/>
        <w:gridCol w:w="3440"/>
        <w:gridCol w:w="1011"/>
        <w:gridCol w:w="1104"/>
        <w:gridCol w:w="1056"/>
        <w:gridCol w:w="1496"/>
        <w:gridCol w:w="1384"/>
        <w:gridCol w:w="1440"/>
        <w:gridCol w:w="49"/>
        <w:gridCol w:w="1316"/>
        <w:gridCol w:w="937"/>
      </w:tblGrid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сортымс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8 мая  2010  года № 6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объектов основных средств, подлежащих списанию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</w:t>
              <w:br/>
              <w:t>п/п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ировка  информации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- чество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</w:t>
              <w:br/>
              <w:t xml:space="preserve">исполь- </w:t>
              <w:br/>
              <w:t>зова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-</w:t>
              <w:br/>
              <w:t>ческий</w:t>
              <w:br/>
              <w:t>срок экспл.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ная сумма амортизации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чная стоимость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 номе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6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 OLYMPUS CAMEDI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лет 2 мес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93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37,8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5,2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3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HP LJ 5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 9 мес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156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156,3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3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HP LJ 2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90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478,7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5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лет 2 мес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3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35,2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7:00Z</dcterms:created>
  <dc:creator>Заковряшина Елена Владимировна</dc:creator>
  <dc:description/>
  <cp:keywords/>
  <dc:language>en-US</dc:language>
  <cp:lastModifiedBy>ZAGS</cp:lastModifiedBy>
  <cp:lastPrinted>2010-05-20T09:47:00Z</cp:lastPrinted>
  <dcterms:modified xsi:type="dcterms:W3CDTF">2010-05-20T03:48:00Z</dcterms:modified>
  <cp:revision>9</cp:revision>
  <dc:subject/>
  <dc:title>                                                                                                                  Проект решения</dc:title>
</cp:coreProperties>
</file>