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мая 2010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2.12.2009 № 48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Нижнесортымский от 22.12.2009 № 48 «</w:t>
      </w:r>
      <w:r>
        <w:rPr>
          <w:sz w:val="28"/>
        </w:rPr>
        <w:t>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Абзац 6 пункта 3.7.1. Приложения 1 к решению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по младшим должностям муниципальной службы категории «обеспечивающие специалисты» - в размере 2,15 должностного окла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1.01.2010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решения возложить на комиссию по бюджету, налогам и финансам Совета депутатов сельского поселения Нижнесортымск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        П.В.Рым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2:00Z</dcterms:created>
  <dc:creator>ZAGS</dc:creator>
  <dc:description/>
  <cp:keywords/>
  <dc:language>en-US</dc:language>
  <cp:lastModifiedBy>Сережкина Жанна</cp:lastModifiedBy>
  <cp:lastPrinted>2010-05-20T14:55:00Z</cp:lastPrinted>
  <dcterms:modified xsi:type="dcterms:W3CDTF">2010-05-20T13:54:00Z</dcterms:modified>
  <cp:revision>9</cp:revision>
  <dc:subject/>
  <dc:title/>
</cp:coreProperties>
</file>