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 апреля 2010 года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65</w:t>
      </w:r>
    </w:p>
    <w:p>
      <w:pPr>
        <w:pStyle w:val="Normal"/>
        <w:rPr/>
      </w:pPr>
      <w:r>
        <w:rPr/>
        <w:t xml:space="preserve">п.Нижнесортымский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согласовании    перечня  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   (в редакции от 27.12.2009), Закона  Ханты - Мансийского  автономного  округа - Югры  от 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от 09 апреля 2010 года № 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собственность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44"/>
        <w:gridCol w:w="3514"/>
        <w:gridCol w:w="1776"/>
      </w:tblGrid>
      <w:tr>
        <w:trPr>
          <w:trHeight w:val="9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, тыся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ущество библиотек посел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(7 единиц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ижнесортымский, с.п. Нижнесортымский,  Сургутский район, Ханты-Мансийский автономный округ – Югра, Тюменская область, 628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 Genius HS-04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бесперебойного питания APC BACK-UPS CS 500VA USB/SERIAL 230V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реватель масляный Scarlet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HP deskjet 36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CANO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-модем US Robotic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 внешний, USB (OMNI 56K USB Plus EE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, производственный и хозяйственный инвентарь (47 единиц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ижнесортымский, с.п. Нижнесортымский,  Сургутский район, Ханты-Мансийский автономный округ – Югра, Тюменская область, 628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изо хром с подлокотниками (20 единиц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жалюзи (13 единиц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серокса (орех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кало круглое с фигурным фацет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 "VIRA" 4 ступен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ка 180 см. "Вирджиния"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ОП-5 (4 единицы)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(38 единиц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с.п. Нижнесортымский,  Сургутский район, Ханты-Мансийский автономный округ – Югра, Тюменская область, 628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(2 единиц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бли веером с черен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е растение Шефле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нок пластиков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абра - щетка без черен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 Маргари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(4 единиц)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Маргарит (10 единиц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ка Флорин (10 единиц)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 Маргарит (2 единиц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аргарит (2 единиц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ижнесортымский, с.п. Нижнесортымский,  Сургутский район, Ханты-Мансийский автономный округ – Югра, Тюменская область, 628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9:00Z</dcterms:created>
  <dc:creator>Уршеева Елена </dc:creator>
  <dc:description/>
  <cp:keywords/>
  <dc:language>en-US</dc:language>
  <cp:lastModifiedBy>Уршеева Елена </cp:lastModifiedBy>
  <cp:lastPrinted>2010-04-10T12:37:00Z</cp:lastPrinted>
  <dcterms:modified xsi:type="dcterms:W3CDTF">2010-04-10T06:38:00Z</dcterms:modified>
  <cp:revision>15</cp:revision>
  <dc:subject/>
  <dc:title>СОВЕТ ДЕПУТАТОВ</dc:title>
</cp:coreProperties>
</file>