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 апреля  2010 года</w:t>
      </w:r>
      <w:r>
        <w:rPr>
          <w:sz w:val="28"/>
          <w:szCs w:val="28"/>
        </w:rPr>
        <w:t xml:space="preserve">  </w:t>
        <w:tab/>
        <w:tab/>
        <w:tab/>
        <w:tab/>
        <w:t xml:space="preserve">            </w:t>
        <w:tab/>
        <w:t xml:space="preserve">             </w:t>
        <w:tab/>
        <w:t xml:space="preserve">             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4" w:before="259" w:after="0"/>
        <w:ind w:left="58" w:right="47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  внесении   изменений   в    решение Совета депутатов сельского поселения Нижнесортымский  от 19.08.2009 № 34   «О  согласовании   перечня имущества, передаваемого   в   собственност</w:t>
      </w:r>
      <w:r>
        <w:rPr>
          <w:color w:val="000000"/>
          <w:spacing w:val="-1"/>
          <w:sz w:val="28"/>
          <w:szCs w:val="28"/>
        </w:rPr>
        <w:t>ь сельского поселения Нижнесортымский»</w:t>
      </w:r>
    </w:p>
    <w:p>
      <w:pPr>
        <w:pStyle w:val="Normal"/>
        <w:shd w:fill="FFFFFF" w:val="clear"/>
        <w:spacing w:lineRule="exact" w:line="324" w:before="259" w:after="0"/>
        <w:ind w:left="58" w:right="-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259" w:after="0"/>
        <w:ind w:left="58" w:right="-3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вет депутатов сельского поселения Нижнесортымский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4" w:before="259" w:after="0"/>
        <w:ind w:left="58" w:right="-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firstLine="509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в решение </w:t>
      </w:r>
      <w:r>
        <w:rPr>
          <w:color w:val="000000"/>
          <w:spacing w:val="-3"/>
          <w:sz w:val="28"/>
          <w:szCs w:val="28"/>
        </w:rPr>
        <w:t xml:space="preserve">Совета  депутатов сельского поселения Нижнесортымский  от 19.08.2009 № 34 «О согласовании  перечня имущества, передаваемого в собственность сельского поселения Нижнесортымски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493"/>
        <w:jc w:val="both"/>
        <w:rPr/>
      </w:pPr>
      <w:r>
        <w:rPr>
          <w:color w:val="000000"/>
          <w:sz w:val="28"/>
          <w:szCs w:val="28"/>
        </w:rPr>
        <w:t xml:space="preserve">Строки 1.1., 1.1.12, 1.2., 1.2.35., 1.2.35.1., 1.2.35.8., 1.2.43., 1.3. приложения </w:t>
      </w:r>
      <w:r>
        <w:rPr/>
        <w:t>изложить в ново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67"/>
        <w:gridCol w:w="379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(26 ед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64 896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окс для хранения пожинвентар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промзона, ВОС-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88,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, передаточные устройства (120 ед.)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20 736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 протяженностью 23 255,40 м в т.ч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с. п. Нижнесортымский, Сургутский район, Ханты-Мансийский автономный округ – Югра, Тюменская область, 6284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41786,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истральные сети тепловодоснабжения, протяженность трассы 617,80 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Нижнесортымский, узел «Г» - ВОС-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9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5.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истральные сети тепловодоснабжения, протяженность трассы 565,50 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Нижнесортымский, узел «В» - ЦТ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7 199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49,5 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УТ-14 –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55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(194 ед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15915,90</w:t>
            </w:r>
          </w:p>
        </w:tc>
      </w:tr>
    </w:tbl>
    <w:p>
      <w:pPr>
        <w:pStyle w:val="Normal"/>
        <w:shd w:fill="FFFFFF" w:val="clear"/>
        <w:ind w:left="4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приложения строки 1.1.20., 1.2.77, 1.2.78., 1.2.79, 1.3.94., 1.3.139., 1.3.141., 1.3.146., 1.3.161., 1.3.162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о дня его подпис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13"/>
        </w:tabs>
        <w:ind w:left="1213" w:hanging="720"/>
      </w:pPr>
    </w:lvl>
    <w:lvl w:ilvl="2">
      <w:start w:val="1"/>
      <w:numFmt w:val="decimal"/>
      <w:lvlText w:val="%1.%2.%3."/>
      <w:lvlJc w:val="left"/>
      <w:pPr>
        <w:tabs>
          <w:tab w:val="num" w:pos="1706"/>
        </w:tabs>
        <w:ind w:left="1706" w:hanging="720"/>
      </w:pPr>
    </w:lvl>
    <w:lvl w:ilvl="3">
      <w:start w:val="1"/>
      <w:numFmt w:val="decimal"/>
      <w:lvlText w:val="%1.%2.%3.%4."/>
      <w:lvlJc w:val="left"/>
      <w:pPr>
        <w:tabs>
          <w:tab w:val="num" w:pos="2559"/>
        </w:tabs>
        <w:ind w:left="2559" w:hanging="1080"/>
      </w:pPr>
    </w:lvl>
    <w:lvl w:ilvl="4">
      <w:start w:val="1"/>
      <w:numFmt w:val="decimal"/>
      <w:lvlText w:val="%1.%2.%3.%4.%5."/>
      <w:lvlJc w:val="left"/>
      <w:pPr>
        <w:tabs>
          <w:tab w:val="num" w:pos="3052"/>
        </w:tabs>
        <w:ind w:left="30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758"/>
        </w:tabs>
        <w:ind w:left="4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51"/>
        </w:tabs>
        <w:ind w:left="52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6:00Z</dcterms:created>
  <dc:creator>User</dc:creator>
  <dc:description/>
  <cp:keywords/>
  <dc:language>en-US</dc:language>
  <cp:lastModifiedBy>Уршеева Елена </cp:lastModifiedBy>
  <cp:lastPrinted>2010-04-10T12:39:00Z</cp:lastPrinted>
  <dcterms:modified xsi:type="dcterms:W3CDTF">2010-04-10T06:40:00Z</dcterms:modified>
  <cp:revision>10</cp:revision>
  <dc:subject/>
  <dc:title/>
</cp:coreProperties>
</file>