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марта  2010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63</w:t>
      </w:r>
    </w:p>
    <w:p>
      <w:pPr>
        <w:pStyle w:val="Normal"/>
        <w:rPr/>
      </w:pPr>
      <w:r>
        <w:rPr/>
        <w:t xml:space="preserve">п.Нижнесортымский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бюджетн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цессе  в  муниципальном  образова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 поселение 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6.10.2003 № 131-ФЗ «Об общих принципах организации местного самоуправления в Российской Федерации» (в редакции от 27.12.2009), уставом сельского поселения Нижнесортымский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бюджетном процессе в муниципальном образовании сельское поселение Нижнесортымский  согласно приложению.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Нижнесортымский опубликовать (обнародовать) настоящее решение в средствах массовой информ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 и распространяется на правоотношения, возникшие с 11.01.2010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комиссию по бюджету, налогам и финансам Совета депутатов сельского поселения Нижнесортымски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           Нижнесортымский                                                             П.В.Рымаре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Приложение к решению</w:t>
      </w:r>
    </w:p>
    <w:p>
      <w:pPr>
        <w:pStyle w:val="TextBody"/>
        <w:ind w:left="3540" w:right="175"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Совета депутатов </w:t>
      </w:r>
    </w:p>
    <w:p>
      <w:pPr>
        <w:pStyle w:val="TextBody"/>
        <w:ind w:left="3540" w:right="175"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сельского поселения </w:t>
      </w:r>
    </w:p>
    <w:p>
      <w:pPr>
        <w:pStyle w:val="TextBody"/>
        <w:ind w:left="3540" w:right="175" w:hanging="0"/>
        <w:jc w:val="left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Нижнесортымский</w:t>
      </w:r>
    </w:p>
    <w:p>
      <w:pPr>
        <w:pStyle w:val="TextBody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от 25 марта 2010 года № 6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6804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бюджетном процессе в муниципальном образовании сельское                   поселение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119" w:leader="none"/>
          <w:tab w:val="left" w:pos="426" w:leader="none"/>
        </w:tabs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бюджетном процессе в муниципальном образовании сельское поселение Нижнесортымский (далее - Положение),  разработанное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(в редакции от 27.12.2009), уставом сельского поселения Нижнесортымский (далее – устав поселения), устанавливает основы организации бюджетного процесса в сельском поселении Нижнесортымский (далее – поселение), определяет порядок составления и рассмотрения проекта бюджета сельского поселения Нижнесортымский (далее - бюджет поселения), утверждения и исполнения бюджета поселения, а также осуществления контроля за их исполнением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применяемые в настоящем Положении, используются в значениях, определённых Бюджетным Кодексом Российской Федерации и другими нормативными правовыми актами, регулирующими бюджетные правоотнош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правоотношения в поселении осуществляются в соответствии с Бюджетным Кодексом Российской Федерации, федеральными законами, законами Ханты-Мансийского автономного округа - Югры и муниципальными правовыми актами, регулирующими бюджетные правоотношени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установленные в настоящем Положении, определяются в календарных днях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5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юджет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.1.Бюджет поселения – форма образования и расходования фонда денежных средств, предназначенных для финансового обеспечения задач и функций поселения. 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2.2.Бюджет поселения и отчет о его исполнении составляется и утверждается в форме решений Совета депутатов сельского поселения Нижнесортымский (далее – Совет поселения)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Бюджет поселения составляется на очередной финансовый год и плановый период. Финансовый год, в соответствии с Бюджетным кодексом Российской Федерации, соответствует календарному году и длится с первого января по тридцать первое декабря. Плановым периодом  в соответствии с Бюджетным кодексом Российской Федерации являются два финансовых года, следующих за очередным финансовым годом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Бюджетный процесс в поселени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1.Бюджетный процесс в поселении включает следующие этапы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ение проекта бюджета поселения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бюджета поселения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исполнение бюджета поселения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ение бюджетного учёта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ение, рассмотрение и утверждение бюджетной отчётности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бюджета посел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560" w:leader="none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Участники бюджетного процесса. 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560" w:leader="none"/>
          <w:tab w:val="left" w:pos="2127" w:leader="none"/>
        </w:tabs>
        <w:ind w:firstLine="567"/>
        <w:jc w:val="both"/>
        <w:rPr/>
      </w:pPr>
      <w:r>
        <w:rPr>
          <w:sz w:val="28"/>
          <w:szCs w:val="28"/>
        </w:rPr>
        <w:t xml:space="preserve">3.2.1.Участниками бюджетного процесса, обладающими бюджетными полномочиями, являются: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глава сельского поселения Нижнесортымский (далее – глава поселения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Совет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администрация сельского поселения Нижнесортымский (далее – администрация поселен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ы муниципального финансового контрол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главные распорядители бюджетных средств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главные администраторы (администраторы) доходов бюдж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402" w:leader="none"/>
          <w:tab w:val="left" w:pos="0" w:leader="none"/>
          <w:tab w:val="left" w:pos="851" w:leader="none"/>
        </w:tabs>
        <w:jc w:val="both"/>
        <w:rPr/>
      </w:pPr>
      <w:r>
        <w:rPr>
          <w:bCs/>
          <w:sz w:val="28"/>
          <w:szCs w:val="28"/>
        </w:rPr>
        <w:t>-главные администраторы (администраторы) источников финансирования дефицита бюдже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3402" w:leader="none"/>
          <w:tab w:val="left" w:pos="567" w:leader="none"/>
        </w:tabs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олучатели бюджетных средст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3.2.2.Полномочия участников бюджетного процесса в поселении определяются действующим законодательством Российской Федерации, настоящим Положением.</w:t>
      </w:r>
    </w:p>
    <w:p>
      <w:pPr>
        <w:pStyle w:val="Normal"/>
        <w:tabs>
          <w:tab w:val="clear" w:pos="708"/>
          <w:tab w:val="left" w:pos="-3402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Бюджетные полномочия Совета посел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ab/>
        <w:t xml:space="preserve">  3.3.1.Совет поселения обладает следующими бюджетными полномочиям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тверждает бюджет поселения и отчет о его исполнени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утверждает изменения в решение Совета поселения о бюджете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контроль за исполнением бюджета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, изменяет, отменяет местные налоги и сборы.</w:t>
      </w:r>
    </w:p>
    <w:p>
      <w:pPr>
        <w:pStyle w:val="Normal"/>
        <w:tabs>
          <w:tab w:val="clear" w:pos="708"/>
          <w:tab w:val="left" w:pos="-340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Полномочия главы поселения в сфере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1.Глава поселения обладает следующими полномочиям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-подписывает решение Совета поселения об утверждении бюджета поселения на очередной финансовый год и плановый период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3.5.Полномочия администрации поселения в сфере бюджетного процес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1.Администрация поселения обладает следующими полномочиями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8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ормирует проект бюджета поселения, организует его исполнение, готовит изменения и дополнения в бюджет поселения;</w:t>
      </w:r>
    </w:p>
    <w:p>
      <w:pPr>
        <w:pStyle w:val="ConsNormal"/>
        <w:widowControl/>
        <w:tabs>
          <w:tab w:val="clear" w:pos="708"/>
          <w:tab w:val="left" w:pos="8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ет проекты решений Совета поселения по установлению, изменению и отмене местных налогов и сборов в соответствии с законодательством  Российской Федерации о налогах и сборах;</w:t>
      </w:r>
    </w:p>
    <w:p>
      <w:pPr>
        <w:pStyle w:val="Con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выполнение планов и программ комплексного социально-экономического развития поселения, а также организует сбор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-составляет прогноз социально-экономического развития поселения на предстоящий финансовый год и плановый перио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устанавливает порядок ведения реестра расходных обязательств поселения и ведет реестр расходных обязательств поселения в соответствии с требованиями Бюджетного кодекса Российской Федерации;</w:t>
      </w:r>
    </w:p>
    <w:p>
      <w:pPr>
        <w:pStyle w:val="Con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ставляет и уточняет сводную бюджетную роспись бюджета поселения;</w:t>
      </w:r>
    </w:p>
    <w:p>
      <w:pPr>
        <w:pStyle w:val="ConsNormal"/>
        <w:widowControl/>
        <w:tabs>
          <w:tab w:val="clear" w:pos="708"/>
          <w:tab w:val="left" w:pos="8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ет от главных распорядителей и получателей бюджетных средств материалы, необходимые для составления проекта бюджета поселения и отчета об исполнении бюджета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существляет составление отчета об исполнении бюджета </w:t>
      </w:r>
      <w:r>
        <w:rPr>
          <w:color w:val="000000"/>
          <w:sz w:val="28"/>
          <w:szCs w:val="28"/>
        </w:rPr>
        <w:t>поселения,</w:t>
      </w:r>
      <w:r>
        <w:rPr>
          <w:sz w:val="28"/>
          <w:szCs w:val="28"/>
        </w:rPr>
        <w:t xml:space="preserve"> а также отчет об использовании бюджетных ассигнований резервного фонда администрации поселе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8"/>
          <w:szCs w:val="28"/>
        </w:rPr>
        <w:t>-осуществляет предварительный, текущий и последующий контроль за исполнением бюджета поселения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сполнение бюджета поселения и осуществляет контроль за его исполнением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носит  на  утверждение  Совета  поселения  проект бюджета поселения и отчет о его испол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и утверждает порядок использования бюджетных ассигнований резервного фонда администрации посе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разрабатывает порядок предоставления межбюджетных трансфертов из бюджета поселения в бюджет Сургут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танавливает формы и порядок осуществления администрацией поселения финансового контроля в соответствии с бюджетным законодательств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иными полномочиями в области </w:t>
      </w:r>
      <w:r>
        <w:rPr>
          <w:rFonts w:cs="Times New Roman" w:ascii="Times New Roman" w:hAnsi="Times New Roman"/>
          <w:sz w:val="28"/>
          <w:szCs w:val="28"/>
        </w:rPr>
        <w:t xml:space="preserve">бюджета, финансов и уч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, законами Ханты-Мансийского автономного округа-Югры, настоящим уставом, иными нормативными актам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6.Полномочия получателя бюджетных средств в сфере бюджетного процесс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1.Получатели бюджетных средств обладают следующими полномочиями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-составляют и исполняют бюджетную смету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-принимают и (или) исполняю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-обеспечивают результативность, целевой характер использования предусмотренных ему бюджетных ассигнова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вносят главному распорядителю бюджетных средств предложения по изменению бюджетной росписи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уют и представляют бюджетную отчетность получателя бюджетных средств главному распорядителю бюджетных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получатели бюджетных средств в сфере бюджетного процесса осуществляют свои полномочия в соответствии с</w:t>
      </w:r>
      <w:r>
        <w:rPr>
          <w:bCs/>
          <w:color w:val="000000"/>
          <w:spacing w:val="-2"/>
          <w:sz w:val="28"/>
          <w:szCs w:val="28"/>
        </w:rPr>
        <w:t xml:space="preserve"> действующим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конодательств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Бюджетные полномочия главных распорядителей, главных администраторов (администраторов) доходов бюджета поселения, главных администраторов (администраторов) источников финансирования дефицита бюджета поселения и иных участников бюджетного процесса определяются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4. Рассмотрение и утверждение бюджета посе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40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Формирование проекта бюджета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1.Формирование и составление проекта бюджета поселения осуществляет администрация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2.Проект бюджета  поселения составляется на основе прогноза социально-экономического развития поселения в целях финансового обеспечения расходных обязательств поселения.</w:t>
      </w:r>
    </w:p>
    <w:p>
      <w:pPr>
        <w:pStyle w:val="Normal"/>
        <w:tabs>
          <w:tab w:val="clear" w:pos="708"/>
          <w:tab w:val="left" w:pos="-2977" w:leader="none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3.Для составления проекта бюджета поселения необходимы следующие сведения:</w:t>
      </w:r>
    </w:p>
    <w:p>
      <w:pPr>
        <w:pStyle w:val="Normal"/>
        <w:tabs>
          <w:tab w:val="clear" w:pos="708"/>
          <w:tab w:val="left" w:pos="-2977" w:leader="none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>-решение Совета поселения о налогах и сбор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еестр расходных обязательств поселения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134" w:leader="none"/>
        </w:tabs>
        <w:jc w:val="both"/>
        <w:rPr/>
      </w:pPr>
      <w:r>
        <w:rPr>
          <w:sz w:val="28"/>
          <w:szCs w:val="28"/>
        </w:rPr>
        <w:t>-предполагаемые объемы межбюджетных трансфертов, предоставляемые из бюджетов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иды и объемы расходов, передаваемые с других уровней бюджетной системы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1.4.Решение о составлении проекта решения о бюджете поселения на очередной финансовый год принимает администрация поселения не позднее, чем за 6 месяцев до начала очередного финансового года, путем издания распоряжения администрации поселения, регламентирующего порядок и сроки составления проекта бюджета поселения, порядок работы над документами и материалами, обязательными для представления в Совет поселения одновременно с проектом бюджета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 xml:space="preserve">  4.2.Порядок составления проекта решения о бюджете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4.2.1.Проект решения о бюджете поселения на очередной финансовый год и плановый период должен содержать следующие показате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-распределение бюджетных ассигнований по разделам, подразделам,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;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ечень главных администраторов доходов бюджета посел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речень главных распоряди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ъем межбюджетных трансфертов в очередном финансовом году и плановом период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ъем расходных обязательств поселения, исполняемых за счет субвенций из бюджетов других уровней, для осуществления государственных полномочи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ъем межбюджетных трансфертов, передаваемых из бюджетов других уровн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-источники финансирования дефицита бюджета поселения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Рассмотрение и утверждение проекта решения о бюджете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1.Проект решения о бюджете поселения на очередной финансовый год и плановый период на рассмотрение и утверждение в Совет посел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осится администрацией поселения не позднее 15 ноября текущего го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2.Проект решения об исполнении бюджета поселения за истекший финансовый год выносится на публичные слуш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4.3.3.Перечень документов и материалов, обязательных для предоставления с проектом бюджета поселения в Совет поселения, порядок рассмотрения и утверждения проекта бюджета поселения, внесения изменений в бюджет поселения определяются решением </w:t>
      </w:r>
      <w:r>
        <w:rPr>
          <w:iCs/>
          <w:sz w:val="28"/>
          <w:szCs w:val="28"/>
        </w:rPr>
        <w:t>Совета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4.Совет поселения рассматривает проект решения о бюджете поселения в одном чт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роект бюджета поселения, решение Совета поселения о его утверждении подлежат официальному опубликованию (обнародова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4.Порядок рассмотрения проекта решения о бюджете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1.Совет поселения рассматривает проект решения о бюджете поселения  на очередной финансовый год в одном чт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2.Заседание Совета поселения для рассмотрения проекта решения о бюджете поселения проводится в срок не позднее 20 рабочих дней со дня внесения его в Совет поселения.</w:t>
      </w:r>
    </w:p>
    <w:p>
      <w:pPr>
        <w:pStyle w:val="Normal"/>
        <w:tabs>
          <w:tab w:val="clear" w:pos="708"/>
          <w:tab w:val="left" w:pos="-269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3.Обсуждение проекта решения о бюджете поселения на очередной финансовый год и плановый период начинается с доклада руководителя финансово-экономического отдела администрации поселения.</w:t>
      </w:r>
    </w:p>
    <w:p>
      <w:pPr>
        <w:pStyle w:val="Normal"/>
        <w:tabs>
          <w:tab w:val="clear" w:pos="708"/>
          <w:tab w:val="left" w:pos="-3544" w:leader="none"/>
          <w:tab w:val="left" w:pos="-3402" w:leader="none"/>
          <w:tab w:val="left" w:pos="-3119" w:leader="none"/>
          <w:tab w:val="left" w:pos="-2127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4.В случае если голосование о принятии проекта решения о бюджете поселения за основу или в целом не набрало необходимого числа голосов, создается согласительная комиссия из числа депутатов Совета поселения и представителей, уполномоченных главой поселения, на паритетных началах.</w:t>
        <w:br/>
        <w:t xml:space="preserve">       4.4.5.Принятое Советом поселения решение о бюджете поселения на очередной финансовый год и плановый период направляется главе поселения для подписания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.5.Внесение изменений в решение о бюджете посе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5.1.Администрация поселения разрабатывает и представляет в Совет поселения проекты решений о внесении изменений в решение о бюджете поселения по всем вопросам, являющимся предметом её правового регулир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2.Одновременно с проектом решения о бюджете поселения о внесении изменений в бюджет поселения предоставляется пояснительная записка с обоснованием предлагаемых изменений в проект решения о бюджете поселения  на текущий финансовый год и плановый период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4.5.3.Решение о внесении изменений в решение о бюджете поселения принимается на заседании Совета поселения или в заочной форме путем опроса мнения депутатов в течение 15 дней со дня его внесения в Совет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рассмотрения проекта решения о внесении изменений в решение о бюджете поселения Совет поселения принимает решение о принятии либо отклонении решения о внесении и изменений в решение о бюджете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отклонения Советом поселения проекта решения о внесении изменений в решение о бюджете поселения, Совет  поселения возвращает его на доработку администрации поселения, администрация поселения организует доработку указанного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вторном внесении указанного проекта решения Совет поселения рассматривает его не более 5 дней со дня его повторного внес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8"/>
          <w:szCs w:val="28"/>
        </w:rPr>
        <w:t>5. Порядок исполнения бюджета поселен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Исполнение бюджета поселения и отчет о его исполн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1.Исполнение бюджета поселения в соответствии с Бюджетным кодексом Российской Федерации организуется на основе сводной бюджетной росписи и кассового пла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исполнения бюджета поселения возлагается на финансово-экономический отдел  администрации поселения. Администрация поселения осуществляет управление бюджетными средствами на счетах бюджета поселения, является кассиром всех главных распорядителей и получателей средств бюджета поселения и осуществляет платежи за счёт бюджетных средств от имени и по поручению бюджетополучателей. Распорядителем счетов, на которых учитываются средства бюджета поселения, является глава поселе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ткрытия и закрытия счетов бюджета поселения принадлежит администрации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ссовое обслуживание счетов бюджета поселения осуществляется Управлением федерального казначейства по Ханты-Мансийскому автономному округу - Югр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2.Бюджетный учёт участниками бюджетного процесса осуществляе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3.Отчёты об исполнении бюджета поселения за первый квартал, полугодие и девять месяцев текущего финансового года утверждается главой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4.Годовой отчет об исполнении бюджета поселения за истекший финансовый год предоставляется администрацией поселения в Совет поселения не позднее 1 мая текущего года. Годовой отчет об исполнении бюджета поселения должен по  структуре соответствовать решению Совета поселения о бюджете поселения на отчетный год, включая приложения. Одновременно с отчетом об исполнении бюджета поселения за истекший финансовый год в Совет поселения направляется: пояснительная записка об исполнении бюджета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5.По результатам рассмотрения годового отчета об исполнении бюджета поселения Совет поселения принимает решение об утверждении проекта решения либо его отклон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.6.В случае отклонения Советом поселения проекта решения об исполнении бюджета поселения он возвращается для устранения фактов неполного отражения данных и повторного представления и рассмотрения в срок, не превышающий один месяц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center"/>
        <w:rPr/>
      </w:pPr>
      <w:r>
        <w:rPr>
          <w:sz w:val="28"/>
          <w:szCs w:val="28"/>
        </w:rPr>
        <w:t>6. Муниципальный финансовый контроль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6.1.Органы, осуществляющие финансовый контроль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1.В поселении муниципальный финансовый контроль осуществляют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ет посе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-экономический отдел  администрации поселе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лавные распорядители средств бюджета поселени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За нарушение бюджетного законодательства применяются меры ответственности в соответствии с Бюджетным кодексом Российской Федерации.       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.Решение о бюджете поселения, отчет об исполнении бюджета поселения за финансовый год подлежат официальному опубликованию (обнародованию) в средствах массовой информации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06:00Z</dcterms:created>
  <dc:creator>Уршеева Елена </dc:creator>
  <dc:description/>
  <cp:keywords/>
  <dc:language>en-US</dc:language>
  <cp:lastModifiedBy>Сережкина Жанна</cp:lastModifiedBy>
  <cp:lastPrinted>2010-08-16T11:10:00Z</cp:lastPrinted>
  <dcterms:modified xsi:type="dcterms:W3CDTF">2010-08-16T09:47:00Z</dcterms:modified>
  <cp:revision>9</cp:revision>
  <dc:subject/>
  <dc:title/>
</cp:coreProperties>
</file>